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4140"/>
        <w:jc w:val="center"/>
        <w:rPr/>
      </w:pPr>
      <w:r>
        <w:rPr>
          <w:rFonts w:cs="Arial Black" w:ascii="Arial Black" w:hAnsi="Arial Black"/>
          <w:bCs/>
          <w:color w:val="008000"/>
          <w:sz w:val="32"/>
          <w:szCs w:val="32"/>
          <w:u w:val="single"/>
        </w:rPr>
        <w:t>Af</w:t>
      </w:r>
      <w:r>
        <w:rPr>
          <w:rFonts w:cs="Arial Black" w:ascii="Arial Black" w:hAnsi="Arial Black"/>
          <w:bCs/>
          <w:color w:val="008000"/>
          <w:sz w:val="32"/>
          <w:szCs w:val="32"/>
        </w:rPr>
        <w:t>g</w:t>
      </w:r>
      <w:r>
        <w:rPr>
          <w:rFonts w:cs="Arial Black" w:ascii="Arial Black" w:hAnsi="Arial Black"/>
          <w:bCs/>
          <w:color w:val="008000"/>
          <w:sz w:val="32"/>
          <w:szCs w:val="32"/>
          <w:u w:val="single"/>
        </w:rPr>
        <w:t>hanaid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bCs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8000"/>
          <w:sz w:val="26"/>
          <w:szCs w:val="26"/>
          <w:u w:val="single"/>
        </w:rPr>
      </w:r>
    </w:p>
    <w:p>
      <w:pPr>
        <w:pStyle w:val="Normal"/>
        <w:ind w:left="-600" w:hanging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Job Application </w:t>
      </w:r>
    </w:p>
    <w:p>
      <w:pPr>
        <w:pStyle w:val="Normal"/>
        <w:ind w:left="-600" w:hanging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Director Programme Quality 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left="-600" w:right="-1050" w:hanging="0"/>
        <w:rPr/>
      </w:pPr>
      <w:r>
        <w:rPr>
          <w:rFonts w:cs="Arial" w:ascii="Arial" w:hAnsi="Arial"/>
        </w:rPr>
        <w:t xml:space="preserve">Please type your application – </w:t>
      </w:r>
      <w:r>
        <w:rPr>
          <w:rFonts w:cs="Arial" w:ascii="Arial" w:hAnsi="Arial"/>
          <w:b/>
        </w:rPr>
        <w:t>including your answers to the questions on page 2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  <w:u w:val="single"/>
        </w:rPr>
        <w:t>attach a brief C.V.</w:t>
      </w:r>
      <w:r>
        <w:rPr>
          <w:rFonts w:cs="Arial" w:ascii="Arial" w:hAnsi="Arial"/>
        </w:rPr>
        <w:t>, giving details of your employment history, relevant academic and professional qualifications, and language and computer competencies.</w:t>
      </w:r>
    </w:p>
    <w:p>
      <w:pPr>
        <w:pStyle w:val="Normal"/>
        <w:ind w:hanging="6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apply</w:t>
      </w:r>
    </w:p>
    <w:p>
      <w:pPr>
        <w:pStyle w:val="Normal"/>
        <w:ind w:left="-63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ly applications that address the stipulated duties and meet the required qualifications will be considered. Applicants are requested to submit their CVs along with a cover letter explaining suitability for the position at </w:t>
      </w:r>
      <w:hyperlink r:id="rId2">
        <w:r>
          <w:rPr>
            <w:rStyle w:val="InternetLink"/>
            <w:rFonts w:eastAsia="Arial Unicode MS" w:cs="Arial" w:ascii="Arial" w:hAnsi="Arial"/>
          </w:rPr>
          <w:t>mfaizi@afghanaid.org.uk</w:t>
        </w:r>
      </w:hyperlink>
      <w:r>
        <w:rPr>
          <w:rFonts w:cs="Arial" w:ascii="Arial" w:hAnsi="Arial"/>
        </w:rPr>
        <w:t xml:space="preserve"> as soon as possible, but latest by the closing date i.e. February 11, 2012.</w:t>
      </w:r>
    </w:p>
    <w:p>
      <w:pPr>
        <w:pStyle w:val="Normal"/>
        <w:ind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sic Information </w:t>
      </w:r>
    </w:p>
    <w:tbl>
      <w:tblPr>
        <w:tblW w:w="100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92"/>
        <w:gridCol w:w="4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title:  Mr/Mrs/Miss/Ms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first name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urname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ddress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 of origin 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Nationality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 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line Te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e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ype ID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cantSplit w:val="true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become aware of this post? Please tick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20650</wp:posOffset>
                      </wp:positionV>
                      <wp:extent cx="236220" cy="193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9.5pt;mso-position-vertical-relative:text;margin-left:1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123190</wp:posOffset>
                      </wp:positionV>
                      <wp:extent cx="236220" cy="193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9.7pt;mso-position-vertical-relative:text;margin-left:3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uardian.co.uk/jobs       __                            www.bond.org.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w.societyguardian.co.uk                                    BAAG/ENN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-6985</wp:posOffset>
                      </wp:positionV>
                      <wp:extent cx="236220" cy="1936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-0.5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-4445</wp:posOffset>
                      </wp:positionV>
                      <wp:extent cx="236220" cy="193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-0.35pt;mso-position-vertical-relative:text;margin-left:3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78740</wp:posOffset>
                      </wp:positionV>
                      <wp:extent cx="236220" cy="1936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6.2pt;mso-position-vertical-relative:text;margin-left:3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ww.thirdsector.co.uk                                            UEA &amp; Roehampton Institu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3970</wp:posOffset>
                      </wp:positionV>
                      <wp:extent cx="236220" cy="1936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1.1pt;mso-position-vertical-relative:text;margin-left:1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72390</wp:posOffset>
                      </wp:positionV>
                      <wp:extent cx="236220" cy="1936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5.7pt;mso-position-vertical-relative:text;margin-left:3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www.reliefweb.org                                                   ACBAR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-6985</wp:posOffset>
                      </wp:positionV>
                      <wp:extent cx="236220" cy="1936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-0.5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90805</wp:posOffset>
                      </wp:positionV>
                      <wp:extent cx="236220" cy="19367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7.1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90805</wp:posOffset>
                      </wp:positionV>
                      <wp:extent cx="236220" cy="1936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7.15pt;mso-position-vertical-relative:text;margin-left:3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www.alertnet.org                                                     www.goAbroad.com  </w: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09220</wp:posOffset>
                      </wp:positionV>
                      <wp:extent cx="236220" cy="19367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8.6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109220</wp:posOffset>
                      </wp:positionV>
                      <wp:extent cx="236220" cy="1936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8.6pt;mso-position-vertical-relative:text;margin-left:3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"/>
                </w:rPr>
                <w:t>www.devjobsmail.com</w:t>
              </w:r>
            </w:hyperlink>
            <w:r>
              <w:rPr>
                <w:rFonts w:cs="Arial" w:ascii="Arial" w:hAnsi="Arial"/>
                <w:lang w:val="es-ES"/>
              </w:rPr>
              <w:t xml:space="preserve">                                             www.globalcharityjobs.co.uk</w: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27635</wp:posOffset>
                      </wp:positionV>
                      <wp:extent cx="236220" cy="19367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10.0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127635</wp:posOffset>
                      </wp:positionV>
                      <wp:extent cx="236220" cy="1936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10.05pt;mso-position-vertical-relative:text;margin-left:3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"/>
                </w:rPr>
                <w:t>www.devnetjobs.org</w:t>
              </w:r>
            </w:hyperlink>
            <w:r>
              <w:rPr>
                <w:rFonts w:cs="Arial" w:ascii="Arial" w:hAnsi="Arial"/>
                <w:lang w:val="es-ES"/>
              </w:rPr>
              <w:t xml:space="preserve">                                                W4MP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ww.idealist.org                                                      www.jobsite.co.u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635</wp:posOffset>
                      </wp:positionV>
                      <wp:extent cx="236220" cy="19367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0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635</wp:posOffset>
                      </wp:positionV>
                      <wp:extent cx="236220" cy="1936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5.25pt;mso-wrap-distance-left:9.05pt;mso-wrap-distance-right:9.05pt;mso-wrap-distance-top:0pt;mso-wrap-distance-bottom:0pt;margin-top:0pt;mso-position-vertical-relative:text;margin-left:3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………… ………………………………………….</w:t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600" w:right="-1054" w:hanging="0"/>
        <w:rPr/>
      </w:pPr>
      <w:r>
        <w:rPr/>
        <w:t>Please give the details of two work-related referees (your current and last line manager if you are managed by her/him for more than one year) indicating whether they may be approached at shortlist stage:</w:t>
      </w:r>
    </w:p>
    <w:tbl>
      <w:tblPr>
        <w:tblW w:w="1000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134"/>
      </w:tblGrid>
      <w:tr>
        <w:trPr>
          <w:cantSplit w:val="true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E 1:</w:t>
            </w:r>
          </w:p>
        </w:tc>
      </w:tr>
      <w:tr>
        <w:trPr>
          <w:trHeight w:val="15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position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relationship to you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&amp; address of their employer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e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to approach?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0"/>
        <w:gridCol w:w="7134"/>
      </w:tblGrid>
      <w:tr>
        <w:trPr>
          <w:cantSplit w:val="true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E 2:</w:t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positi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relationship to you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&amp; address of their employer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e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to approach?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3"/>
            <w:tcBorders/>
          </w:tcPr>
          <w:p>
            <w:pPr>
              <w:pStyle w:val="TextBody"/>
              <w:snapToGrid w:val="false"/>
              <w:ind w:left="312" w:hanging="3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ase provide below information on your present employer (please give details of last employer in case you are not full time employed at present):</w:t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job titl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ate of joining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line manager titl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national &amp; international staff report directly to you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annual salary (equivalent in US$) 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964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Please indicate date by when you would be available to take up the appointment ……..................................</w:t>
      </w:r>
    </w:p>
    <w:p>
      <w:pPr>
        <w:pStyle w:val="TextBody"/>
        <w:ind w:right="-964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964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Do you have any health problems that may affect your work?.....................................(If yes please specify)</w:t>
      </w:r>
    </w:p>
    <w:p>
      <w:pPr>
        <w:pStyle w:val="TextBody"/>
        <w:ind w:right="-964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Qualification Questions</w:t>
      </w:r>
    </w:p>
    <w:p>
      <w:pPr>
        <w:pStyle w:val="TextBody"/>
        <w:ind w:hanging="6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no more than four sides of A4, please answer the following questions:</w:t>
      </w:r>
    </w:p>
    <w:p>
      <w:pPr>
        <w:pStyle w:val="TextBody"/>
        <w:ind w:right="-9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3"/>
        </w:numPr>
        <w:ind w:left="-540" w:right="-934" w:hanging="0"/>
        <w:rPr/>
      </w:pPr>
      <w:r>
        <w:rPr>
          <w:rFonts w:cs="Arial" w:ascii="Arial" w:hAnsi="Arial"/>
          <w:bCs/>
        </w:rPr>
        <w:t>Summarise the type and level of responsibility you have in your present or a recent post (in the last 12 months) vis-a-vis following, please give measurable evidence through examples where appropriate:</w:t>
      </w:r>
    </w:p>
    <w:p>
      <w:pPr>
        <w:pStyle w:val="TextBody"/>
        <w:ind w:left="-360" w:right="-9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ment of a Programme Quality Strategy and its operational Framework – where, when, with whom and its focus &amp; componen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ind w:left="780" w:right="-934" w:hanging="960"/>
        <w:rPr>
          <w:rFonts w:ascii="Arial" w:hAnsi="Arial" w:cs="Arial"/>
          <w:bCs/>
        </w:rPr>
      </w:pPr>
      <w:r>
        <w:rPr>
          <w:rFonts w:cs="Arial" w:ascii="Arial" w:hAnsi="Arial"/>
        </w:rPr>
        <w:t>Rolling out PQ strategy and framework within an international NGO at organisational lev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ind w:left="780" w:right="-934" w:hanging="960"/>
        <w:rPr/>
      </w:pPr>
      <w:r>
        <w:rPr>
          <w:rFonts w:cs="Arial" w:ascii="Arial" w:hAnsi="Arial"/>
        </w:rPr>
        <w:t xml:space="preserve">Institutional and national staff capacity development in PQ framework and tools  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ind w:left="780" w:right="-934" w:hanging="9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evelopment and management of a Programme Information Management System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780" w:hanging="960"/>
        <w:jc w:val="both"/>
        <w:rPr/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eoples Management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ind w:left="780" w:right="-934" w:hanging="9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porting and Communication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ind w:left="780" w:right="-934" w:hanging="960"/>
        <w:rPr>
          <w:rFonts w:ascii="Arial" w:hAnsi="Arial" w:cs="Arial"/>
          <w:bCs/>
        </w:rPr>
      </w:pPr>
      <w:r>
        <w:rPr>
          <w:rFonts w:cs="Arial" w:ascii="Arial" w:hAnsi="Arial"/>
        </w:rPr>
        <w:t>Strategic leadership and senior management role – where, when and with whom</w:t>
      </w:r>
    </w:p>
    <w:p>
      <w:pPr>
        <w:pStyle w:val="ListParagraph"/>
        <w:tabs>
          <w:tab w:val="clear" w:pos="720"/>
          <w:tab w:val="left" w:pos="180" w:leader="none"/>
        </w:tabs>
        <w:ind w:left="720" w:hanging="9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3"/>
        </w:numPr>
        <w:ind w:left="180" w:right="-93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sed on your previous similar experience, what do you see as the key issues, challenges and prospects/opportunities relating to key functions of this role and what actions you will take to manage them. Please refer to the job description to see details. </w:t>
      </w:r>
    </w:p>
    <w:p>
      <w:pPr>
        <w:pStyle w:val="TextBody"/>
        <w:ind w:left="-600" w:right="-9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630" w:right="-934" w:firstLine="30"/>
        <w:rPr/>
      </w:pPr>
      <w:r>
        <w:rPr>
          <w:rFonts w:cs="Arial" w:ascii="Arial" w:hAnsi="Arial"/>
          <w:bCs/>
        </w:rPr>
        <w:t>2.3 Please summarise why you are applying to work with Afghanaid and for this position in Afghanistan at this point in your career</w:t>
      </w:r>
      <w:r>
        <w:rPr>
          <w:rFonts w:cs="Arial" w:ascii="Arial" w:hAnsi="Arial"/>
        </w:rPr>
        <w:t>.</w:t>
      </w:r>
    </w:p>
    <w:p>
      <w:pPr>
        <w:pStyle w:val="TextBody"/>
        <w:ind w:left="-360" w:right="-934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630" w:right="-934" w:hanging="0"/>
        <w:rPr/>
      </w:pPr>
      <w:r>
        <w:rPr>
          <w:rFonts w:cs="Arial" w:ascii="Arial" w:hAnsi="Arial"/>
        </w:rPr>
        <w:t>2.4 Any other relevant Information about yourself to support your for this position.</w:t>
      </w:r>
    </w:p>
    <w:p>
      <w:pPr>
        <w:pStyle w:val="TextBody"/>
        <w:ind w:left="-360" w:right="-9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-600" w:right="-9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5"/>
      <w:type w:val="nextPage"/>
      <w:pgSz w:w="11906" w:h="16838"/>
      <w:pgMar w:left="1800" w:right="1800" w:gutter="0" w:header="0" w:top="977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600"/>
      <w:rPr/>
    </w:pPr>
    <w:r>
      <w:rPr>
        <w:rFonts w:cs="Arial" w:ascii="Arial" w:hAnsi="Arial"/>
        <w:sz w:val="18"/>
        <w:szCs w:val="18"/>
      </w:rPr>
      <w:t>Afghanaid Job Application</w:t>
      <w:tab/>
      <w:tab/>
      <w:tab/>
    </w:r>
    <w:r>
      <w:rPr>
        <w:rFonts w:cs="Arial" w:ascii="Arial" w:hAnsi="Arial"/>
        <w:sz w:val="18"/>
        <w:szCs w:val="18"/>
        <w:lang w:val="en-US"/>
      </w:rPr>
      <w:t xml:space="preserve">Page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2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2</w:t>
    </w:r>
    <w:r>
      <w:rPr>
        <w:sz w:val="18"/>
        <w:szCs w:val="18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lang w:val="en-GB"/>
    </w:rPr>
  </w:style>
  <w:style w:type="character" w:styleId="CharChar1">
    <w:name w:val=" Char Char1"/>
    <w:basedOn w:val="DefaultParagraphFont"/>
    <w:qFormat/>
    <w:rPr>
      <w:rFonts w:ascii="Garamond" w:hAnsi="Garamond" w:cs="Garamond"/>
      <w:sz w:val="22"/>
      <w:szCs w:val="22"/>
      <w:lang w:val="en-GB"/>
    </w:rPr>
  </w:style>
  <w:style w:type="character" w:styleId="CharChar">
    <w:name w:val=" Cha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  <w:szCs w:val="22"/>
    </w:rPr>
  </w:style>
  <w:style w:type="paragraph" w:styleId="StyleHeading2Arial">
    <w:name w:val="Style Heading 2 + Arial"/>
    <w:basedOn w:val="Heading2"/>
    <w:qFormat/>
    <w:pPr>
      <w:numPr>
        <w:ilvl w:val="0"/>
        <w:numId w:val="0"/>
      </w:numPr>
      <w:spacing w:before="120" w:after="60"/>
      <w:ind w:left="706" w:hanging="706"/>
      <w:outlineLvl w:val="9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aizi@afghanaid.org.uk" TargetMode="External"/><Relationship Id="rId3" Type="http://schemas.openxmlformats.org/officeDocument/2006/relationships/hyperlink" Target="http://www.devjobsmail.com/" TargetMode="External"/><Relationship Id="rId4" Type="http://schemas.openxmlformats.org/officeDocument/2006/relationships/hyperlink" Target="http://www.devnetjob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6:00Z</dcterms:created>
  <dc:creator>Hayley Eggleton</dc:creator>
  <dc:description/>
  <cp:keywords/>
  <dc:language>en-US</dc:language>
  <cp:lastModifiedBy>.</cp:lastModifiedBy>
  <cp:lastPrinted>2010-06-24T09:34:00Z</cp:lastPrinted>
  <dcterms:modified xsi:type="dcterms:W3CDTF">2012-01-27T09:26:00Z</dcterms:modified>
  <cp:revision>2</cp:revision>
  <dc:subject/>
  <dc:title>Application for Managing Director</dc:title>
</cp:coreProperties>
</file>