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mission for an exhibition booth at Forest Day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Exhibition booths are likely to be approximately 2 metres x 2 metres. We will contact you with precise details as soon as possible. Exhibition booths cost approximately US $1,000.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15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w does your organisation address issues related to forests and climate change?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aximum 100 words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DETAIL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ondary ema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 na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lang w:val="en-GB"/>
              </w:rPr>
              <w:t>Category of institution (please delete the categories which are not appropria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vernment, nongovernmental organisation (NGO), intergovernmental organisation (IGO), donor, university, community, media, private sector, other (please specif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 of institution (country)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of institu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Please complete and email to </w:t>
      </w:r>
      <w:hyperlink r:id="rId2">
        <w:r>
          <w:rPr>
            <w:rStyle w:val="InternetLink"/>
            <w:i/>
            <w:lang w:val="en-GB"/>
          </w:rPr>
          <w:t>cifor-forestday@cgiar.org</w:t>
        </w:r>
      </w:hyperlink>
      <w:r>
        <w:rPr>
          <w:i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GB"/>
        </w:rPr>
        <w:t>Deadline for submissions is 30 September 2009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447675</wp:posOffset>
          </wp:positionV>
          <wp:extent cx="7771765" cy="195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2">
    <w:name w:val=" Char2"/>
    <w:basedOn w:val="DefaultParagraphFont"/>
    <w:qFormat/>
    <w:rPr>
      <w:rFonts w:ascii="Calibri" w:hAnsi="Calibri" w:cs="Times New Roman"/>
    </w:rPr>
  </w:style>
  <w:style w:type="character" w:styleId="Char1">
    <w:name w:val=" Char1"/>
    <w:basedOn w:val="DefaultParagraphFont"/>
    <w:qFormat/>
    <w:rPr>
      <w:rFonts w:ascii="Calibri" w:hAnsi="Calibri"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or-forestday@cgia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0:00Z</dcterms:created>
  <dc:creator>Santoso, Levania</dc:creator>
  <dc:description/>
  <cp:keywords/>
  <dc:language>en-US</dc:language>
  <cp:lastModifiedBy>vallot</cp:lastModifiedBy>
  <dcterms:modified xsi:type="dcterms:W3CDTF">2009-09-30T10:50:00Z</dcterms:modified>
  <cp:revision>2</cp:revision>
  <dc:subject/>
  <dc:title>Submission for an exhibition booth at Forest Day 3</dc:title>
</cp:coreProperties>
</file>