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South-South Citizenry Based Development Academy on Community-Based Disaster Risk Reduct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i/>
          <w:sz w:val="24"/>
          <w:szCs w:val="24"/>
        </w:rPr>
        <w:t>Resilient Communities of Gujarat taking Disaster Risk Reduction and Climate Change Adaptation Action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utch District, Gujarat, India January 26-30, 2010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49"/>
        <w:gridCol w:w="2125"/>
        <w:gridCol w:w="2259"/>
        <w:gridCol w:w="2347"/>
        <w:gridCol w:w="326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, January 26 (Day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, January 27 (Day 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ursday, January 28 (Day3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iday, January 29 (Day 4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aturday, January 30 (Day 5)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-70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s in Bhuj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-8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 to Mandvi (61km from Bhuj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sit to Sujapar Village, Kutch Craft Association (120km from Bhuj)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-9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Gujarat Earthquake: Impact, responses and recov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SDMA/GoG/UND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tch Univers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ujarat Red Cros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 Civil Society Organiz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. K. Hospital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Vivekanand Research and Training Institute (VRTI) for Agro-climatic Risk Mitigation Initiatives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study Analysis (Group Presentations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ing Ceremony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Chaired by Dr. P. G. Dhar Chakrabarti, IAS, Executive Director, NIDM, Ministry of Home Affai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-1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 of TLC Knowledge Products by DIPECO and Collector Ku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aida Delica Willison, Special Unit for South-South Cooperation in UNDP, Regional Center in Bangko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-11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preciation of GIDC Slum Relocation site (Abhiyan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s’ Self and Joint Evaluation and Lunch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-12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sit to Vijay Vilas Palace, Mandvi for Heritage and Risk 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-13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-in starts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 at VRTI with Pioneer Tea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 at Sujapar Village to honor women leaders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s from Bhu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-14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tion Lunch at Hotel Pri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 at Hotel Princ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Bhujodi Village (Shrujan) for Culture and Recovery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Jiyapar Village (BAPS)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-15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ty History Tour (Optional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Nagor Village (A citizen Initiative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-16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-1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s and Expectations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Village Padhar for CSO Initiative (Rotery Club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Forum of Small Businesses to honour Recovery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-18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ugur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. Padmanabhan, UNDP Ind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Zenaida Delica Willison, Special Unit for South-South Cooperation in UNDP, Regional Center in Bangko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roduction of Particip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8"/>
                <w:szCs w:val="18"/>
              </w:rPr>
              <w:t>- Overview 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bCs/>
                <w:sz w:val="18"/>
                <w:szCs w:val="18"/>
              </w:rPr>
              <w:t>First South-South Citizenry Based Development Academy on Community-Based Disaster Risk Re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mportance of Gujarat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Raythanp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(KVT/Caritas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-19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tures/Presentations/experience sharing by participants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SoS Village to meet children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-2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Hill Garden for Overview of Bhuj and Dinner to honour Ms. Hansa Joshi, ISRO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 at Hotel Prince to honour a Business Association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-21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to Bhuj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-22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ome Dinner at Hotel Prince to honour GSDMA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 at Hotel Prince to honour Kutch Mitra (Local News Paper)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1008" w:right="1008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6:00Z</dcterms:created>
  <dc:creator>Tommy Reynolds</dc:creator>
  <dc:description/>
  <cp:keywords/>
  <dc:language>en-US</dc:language>
  <cp:lastModifiedBy>Administrator</cp:lastModifiedBy>
  <cp:lastPrinted>2009-12-22T15:12:00Z</cp:lastPrinted>
  <dcterms:modified xsi:type="dcterms:W3CDTF">2010-01-26T17:16:00Z</dcterms:modified>
  <cp:revision>2</cp:revision>
  <dc:subject/>
  <dc:title>DRAFT SCHEDULE</dc:title>
</cp:coreProperties>
</file>