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410"/>
        <w:gridCol w:w="2410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4"/>
              </w:rPr>
              <w:t>Day 1: Orientation &amp; Introductio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0"/>
              </w:rPr>
              <w:t>Main Facilitator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Support Facilitator</w:t>
            </w:r>
          </w:p>
        </w:tc>
      </w:tr>
      <w:tr>
        <w:trPr>
          <w:trHeight w:val="109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Block 1: Introductio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Mo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ehir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Introduction of Participants and Facilita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30 – 09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Introduction of Course Structure, Aim and Objecti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15 – 09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pectation and Ground Ru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45 – 10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Agenda: Group Project and Presentation Skills Se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.15 – 10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.45 – 11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Definitions G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1.15 – 12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75 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Lunch Bre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12.30 – 14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60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Block 2: Understanding Disaster Risk and DRR in 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Da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atas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Int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00 – 14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Applying Definitions to 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15 – 14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Mapping Haza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45 – 15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30 – 15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Introduction to D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45 – 16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6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Key Learning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6.45 – 17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  <w:t>Notes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410"/>
        <w:gridCol w:w="2410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4"/>
              </w:rPr>
              <w:t>Day 2: DRR International Architecture and SEE Context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Main Trainer/Facilitator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Support/Backup Trainer</w:t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2"/>
              </w:rPr>
              <w:t>Block 3: UNISDR, HFA and Cross-Cutting Issues in DR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lor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Igor</w:t>
            </w:r>
            <w:r>
              <w:rPr>
                <w:rFonts w:cs="Microsoft Sans Serif" w:ascii="Microsoft Sans Serif" w:hAnsi="Microsoft Sans Serif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spacing w:before="0" w:after="0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Recap &amp; Summary of Day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30 – 08.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UNISDR &amp; HF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45 – 09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30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15 – 09.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15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Stakeholders and Cross-Cutting Issues in DR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30 – 09.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30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Statements Analys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45 – 11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90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umma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1.15 – 11.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15 m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Lunch Bre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11.30 – 13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Block 4: The SEE Context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Ig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Natas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spacing w:before="0" w:after="0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Presentation: Disaster Statistics and Trends in 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3.00 – 13.20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20 mi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spacing w:before="0" w:after="0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 xml:space="preserve">Presentation: DPPI SEE and DMT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3.20 – 13.35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Coffee Break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3.35 – 13.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spacing w:before="0" w:after="0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Exercice: DRR in EU/EC, COE, SEEDRMAP, ENNP (with coffee bre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3.50 – 14.3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Presentation: HFA Implementation at Regional (SEE) Lev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35 – 14.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2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 xml:space="preserve">Presentation: </w:t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uture Perspectives and Crosscutting Challenges in SEE</w:t>
            </w:r>
            <w:r>
              <w:rPr>
                <w:rFonts w:cs="Microsoft Sans Serif" w:ascii="Microsoft Sans Serif" w:hAnsi="Microsoft Sans Serif"/>
                <w:bCs/>
                <w:szCs w:val="22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55 – 15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2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Break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15 – 15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Progress on Implementation of the HFA in S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30 – 16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6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um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6.30 – 16.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  <w:t>Notes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410"/>
        <w:gridCol w:w="2410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4"/>
              </w:rPr>
              <w:t>Day 3: Training and Facilitation Skill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Main Trainer/Facilitator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Support/Backup Trainer</w:t>
            </w:r>
          </w:p>
        </w:tc>
      </w:tr>
      <w:tr>
        <w:trPr>
          <w:trHeight w:val="109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</w:rPr>
              <w:t xml:space="preserve">Block 5: </w:t>
            </w:r>
            <w:r>
              <w:rPr>
                <w:rFonts w:cs="Microsoft Sans Serif" w:ascii="Microsoft Sans Serif" w:hAnsi="Microsoft Sans Serif"/>
                <w:b/>
                <w:color w:val="000000"/>
                <w:sz w:val="24"/>
              </w:rPr>
              <w:t>Training and Facilitation Skill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Mo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atas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iCs/>
                <w:szCs w:val="22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2"/>
              </w:rPr>
              <w:t>Recap &amp; Summary of Day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30 – 08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Presentation Skil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45 – 09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30 – 10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 Skills Prac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.00 – 12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6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um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2.15 - 12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Lunch Bre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12.30 - 14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Block 6: Training and Facilitation Skill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M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lori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Group Dynamics in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00 – 14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45 – 15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Group Dynamics in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00 – 16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um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6.45 – 17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</w:tbl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  <w:t>Notes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410"/>
        <w:gridCol w:w="2410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4"/>
              </w:rPr>
              <w:t>Day 4: Response &amp; Recovery Planning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Main Trainer/Facilitator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Support/Backup Trainer</w:t>
            </w:r>
          </w:p>
        </w:tc>
      </w:tr>
      <w:tr>
        <w:trPr>
          <w:trHeight w:val="109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Block 7: Disaster Preparedness &amp; Respons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Jassen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Deja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2"/>
              </w:rPr>
              <w:t>Recap &amp; Summary of Day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30 – 08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Introduction to Prepared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45 – 09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Needs Assessment for Disaster Respon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15 – 09.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Emergency Enviro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55 – 10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5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.45 – 11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Response Coord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1.15 – 11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Exercise: Preparedness Meas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1.45 – 12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um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2.15 – 12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Lunch Bre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12.30 – 14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Block 8: Disaster Recove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atas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ehir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Presentation: Introduction to Recov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14.00 – 14.30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Presentation: DRR in Recovery Plan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14.30 – 15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3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15.00 – 15.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Exercise: Recovery Orient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15.15 – 16.4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90 min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umm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16.45 – 17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</w:tbl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  <w:t>Notes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4820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4"/>
              </w:rPr>
              <w:t>Day 5: Application and Synthesi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All Trainers and Facilitators</w:t>
            </w:r>
          </w:p>
        </w:tc>
      </w:tr>
      <w:tr>
        <w:trPr>
          <w:trHeight w:val="109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Block 9: Group Project Presentation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ehir assisted by all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2"/>
              </w:rPr>
              <w:t>Recap &amp; Summary of Day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30 - 08.4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Opening and Brief on How the Block will R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45 – 08.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Stage 1: Repor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roup 1 Presentation followed by Q&amp;A and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8.50 – 09.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50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roup 2 Presentation followed by Q&amp;A and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9.40 – 10.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50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ffee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.30 – 10.5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20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roup 3 Presentation followed by Q&amp;A and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0.50 – 11.4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50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roup 4 Presentation followed by Q&amp;A and Feedb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1.40 – 12.3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50 min</w:t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Lunch Brea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  <w:t>12.3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Block 10: Reflection, Action Plans and Course Evaluation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Gloria assisted by all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Opening and Brief on How the Block will R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00 – 14.05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0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Stage 1: Reflection and Future Pl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4.05 – 15.0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60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hort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05 – 15.20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Stage 2: Post-Training Action Pl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.20 – 16.0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Short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6.05 – 16.20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Stage 3: Course E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6.20 – 17.0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45 mi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Course Clo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7.05 – 17.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15 min</w:t>
            </w:r>
          </w:p>
        </w:tc>
      </w:tr>
    </w:tbl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  <w:t>Notes: Project Group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Cs w:val="22"/>
        </w:rPr>
      </w:pPr>
      <w:r>
        <w:rPr>
          <w:rFonts w:cs="Microsoft Sans Serif" w:ascii="Microsoft Sans Serif" w:hAnsi="Microsoft Sans Serif"/>
          <w:b/>
          <w:bCs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Group 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Group 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Group 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Group 4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Nehir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Natasa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Gloria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>Igor/Dejan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Cs/>
          <w:szCs w:val="22"/>
        </w:rPr>
      </w:pPr>
      <w:r>
        <w:rPr>
          <w:rFonts w:cs="Microsoft Sans Serif" w:ascii="Microsoft Sans Serif" w:hAnsi="Microsoft Sans Serif"/>
          <w:bCs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Myriad Web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623"/>
      <w:gridCol w:w="1637"/>
    </w:tblGrid>
    <w:tr>
      <w:trPr/>
      <w:tc>
        <w:tcPr>
          <w:tcW w:w="116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Sep, 2010 | Block 0 – Course Timetable</w:t>
          </w:r>
        </w:p>
      </w:tc>
      <w:tc>
        <w:tcPr>
          <w:tcW w:w="163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BL0-</w:t>
          </w:r>
          <w:r>
            <w:rPr>
              <w:rFonts w:cs="Microsoft Sans Serif" w:ascii="Microsoft Sans Serif" w:hAnsi="Microsoft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Microsoft Sans Serif" w:ascii="Microsoft Sans Serif" w:hAnsi="Microsoft Sans Serif"/>
            </w:rPr>
            <w:instrText xml:space="preserve"> PAGE </w:instrText>
          </w:r>
          <w:r>
            <w:rPr>
              <w:sz w:val="20"/>
              <w:szCs w:val="20"/>
              <w:rFonts w:cs="Microsoft Sans Serif" w:ascii="Microsoft Sans Serif" w:hAnsi="Microsoft Sans Serif"/>
            </w:rPr>
            <w:fldChar w:fldCharType="separate"/>
          </w:r>
          <w:r>
            <w:rPr>
              <w:sz w:val="20"/>
              <w:szCs w:val="20"/>
              <w:rFonts w:cs="Microsoft Sans Serif" w:ascii="Microsoft Sans Serif" w:hAnsi="Microsoft Sans Serif"/>
            </w:rPr>
            <w:t>7</w:t>
          </w:r>
          <w:r>
            <w:rPr>
              <w:sz w:val="20"/>
              <w:szCs w:val="20"/>
              <w:rFonts w:cs="Microsoft Sans Serif" w:ascii="Microsoft Sans Serif" w:hAnsi="Microsoft Sans Serif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7938" w:leader="none"/>
      </w:tabs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  <w:t>Disaster Risk Reduction Training</w:t>
      <w:tab/>
      <w:tab/>
      <w:tab/>
      <w:tab/>
      <w:tab/>
      <w:tab/>
      <w:tab/>
      <w:tab/>
      <w:tab/>
      <w:tab/>
      <w:tab/>
      <w:tab/>
      <w:tab/>
      <w:tab/>
      <w:tab/>
      <w:t>DPPI-SEE</w:t>
    </w:r>
  </w:p>
  <w:p>
    <w:pPr>
      <w:pStyle w:val="Header"/>
      <w:tabs>
        <w:tab w:val="clear" w:pos="720"/>
      </w:tabs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</w:r>
  </w:p>
  <w:p>
    <w:pPr>
      <w:pStyle w:val="Header"/>
      <w:tabs>
        <w:tab w:val="clear" w:pos="720"/>
      </w:tabs>
      <w:rPr>
        <w:rFonts w:ascii="Microsoft Sans Serif" w:hAnsi="Microsoft Sans Serif" w:cs="Microsoft Sans Serif"/>
        <w:sz w:val="18"/>
      </w:rPr>
    </w:pPr>
    <w:r>
      <w:rPr>
        <w:rFonts w:cs="Microsoft Sans Serif" w:ascii="Microsoft Sans Serif" w:hAnsi="Microsoft Sans Serif"/>
        <w:sz w:val="18"/>
      </w:rPr>
    </w:r>
  </w:p>
  <w:p>
    <w:pPr>
      <w:pStyle w:val="TextBody"/>
      <w:jc w:val="center"/>
      <w:rPr>
        <w:rFonts w:ascii="Microsoft Sans Serif" w:hAnsi="Microsoft Sans Serif" w:cs="Microsoft Sans Serif"/>
        <w:b/>
        <w:b/>
        <w:sz w:val="24"/>
      </w:rPr>
    </w:pPr>
    <w:r>
      <w:rPr>
        <w:rFonts w:cs="Microsoft Sans Serif" w:ascii="Microsoft Sans Serif" w:hAnsi="Microsoft Sans Serif"/>
        <w:b/>
        <w:sz w:val="24"/>
      </w:rPr>
      <w:t>Disaster Risk Reduction Training Timetable and Trainers Allocation</w:t>
    </w:r>
  </w:p>
  <w:p>
    <w:pPr>
      <w:pStyle w:val="TextBody"/>
      <w:rPr>
        <w:rFonts w:ascii="Microsoft Sans Serif" w:hAnsi="Microsoft Sans Serif" w:cs="Microsoft Sans Serif"/>
        <w:b/>
        <w:b/>
        <w:sz w:val="24"/>
      </w:rPr>
    </w:pPr>
    <w:r>
      <w:rPr>
        <w:rFonts w:cs="Microsoft Sans Serif" w:ascii="Microsoft Sans Serif" w:hAnsi="Microsoft Sans Serif"/>
        <w:b/>
        <w:sz w:val="24"/>
      </w:rPr>
    </w:r>
  </w:p>
  <w:p>
    <w:pPr>
      <w:pStyle w:val="Header"/>
      <w:tabs>
        <w:tab w:val="clear" w:pos="720"/>
      </w:tabs>
      <w:rPr>
        <w:rFonts w:ascii="Microsoft Sans Serif" w:hAnsi="Microsoft Sans Serif" w:cs="Microsoft Sans Serif"/>
        <w:b/>
        <w:b/>
        <w:sz w:val="18"/>
      </w:rPr>
    </w:pPr>
    <w:r>
      <w:rPr>
        <w:rFonts w:cs="Microsoft Sans Serif" w:ascii="Microsoft Sans Serif" w:hAnsi="Microsoft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yriad Web Pro" w:hAnsi="Myriad Web Pro" w:cs="Arial"/>
      <w:b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Myriad Web Pro" w:hAnsi="Myriad Web Pro" w:cs="Arial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Times New Roman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243F6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urier New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before="0" w:after="240"/>
      <w:ind w:right="-51" w:hanging="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9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cs="Arial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4:00Z</dcterms:created>
  <dc:creator>Hamza</dc:creator>
  <dc:description/>
  <cp:keywords/>
  <dc:language>en-US</dc:language>
  <cp:lastModifiedBy>Administrator</cp:lastModifiedBy>
  <cp:lastPrinted>2010-06-25T10:49:00Z</cp:lastPrinted>
  <dcterms:modified xsi:type="dcterms:W3CDTF">2010-08-05T10:44:00Z</dcterms:modified>
  <cp:revision>2</cp:revision>
  <dc:subject/>
  <dc:title>DISASTER RISK REDUCTION – SOUTH EASTERN EUROPEAN STATES</dc:title>
</cp:coreProperties>
</file>