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en-GB"/>
        </w:rPr>
        <w:t xml:space="preserve">Sustainable Livelihoods Approaches (SLAs): Past, Present and ...Future? </w:t>
      </w:r>
    </w:p>
    <w:p>
      <w:pPr>
        <w:pStyle w:val="Normal"/>
        <w:jc w:val="center"/>
        <w:rPr/>
      </w:pPr>
      <w:r>
        <w:rPr>
          <w:b/>
          <w:lang w:val="en-GB"/>
        </w:rPr>
        <w:t>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11, 10 a.m. – 5p.m.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Institute of Development Studies, University of Sussex, Brigh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raft Programme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oking Back: The theory and practice of SLAs developed over the last decade? What have we learnt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mon Batterbury, University of Melbourn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ffee break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sion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g Markets Work for the Poor and S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ho Osirio / Alison Griffiths , Practical Ac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Driven Development and S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B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unch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graduates present posters on innovative applications of SLAs and future research dir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ster Risk Reduction,  Climate Change Adaptation and S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iet Van Den Ende , Practical Action</w:t>
            </w:r>
            <w:r>
              <w:rPr>
                <w:i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Food Security, Social Protection and SLAs</w:t>
            </w:r>
            <w:r>
              <w:rPr>
                <w:i/>
                <w:lang w:val="en-GB"/>
              </w:rPr>
              <w:t xml:space="preserve"> </w:t>
              <w:br/>
            </w:r>
            <w:r>
              <w:rPr>
                <w:lang w:val="en-GB"/>
              </w:rPr>
              <w:t>Anna Mdee, University of Bradford</w:t>
            </w:r>
            <w:r>
              <w:rPr>
                <w:i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ed Plenary Discussion: What is the Future for Sustainable Livelihoods Approach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BC</w:t>
              <w:b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ap 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tentative agenda and the Institute of Development Studies reserves the right to change it. The final programme will be circulated to participants prior to the seminar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1:00Z</dcterms:created>
  <dc:creator>A Susie </dc:creator>
  <dc:description/>
  <cp:keywords/>
  <dc:language>en-US</dc:language>
  <cp:lastModifiedBy>Administrator</cp:lastModifiedBy>
  <dcterms:modified xsi:type="dcterms:W3CDTF">2010-12-15T15:11:00Z</dcterms:modified>
  <cp:revision>2</cp:revision>
  <dc:subject/>
  <dc:title>Sustainable Livelihoods Approaches (SLAs): Past, Present and </dc:title>
</cp:coreProperties>
</file>