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34" w:type="dxa"/>
        <w:tblLayout w:type="fixed"/>
        <w:tblCellMar>
          <w:top w:w="0" w:type="dxa"/>
          <w:left w:w="108" w:type="dxa"/>
          <w:bottom w:w="0" w:type="dxa"/>
          <w:right w:w="108" w:type="dxa"/>
        </w:tblCellMar>
        <w:tblLook w:val="0000"/>
      </w:tblPr>
      <w:tblGrid>
        <w:gridCol w:w="1537"/>
        <w:gridCol w:w="284"/>
        <w:gridCol w:w="21"/>
        <w:gridCol w:w="620"/>
        <w:gridCol w:w="264"/>
        <w:gridCol w:w="116"/>
        <w:gridCol w:w="56"/>
        <w:gridCol w:w="61"/>
        <w:gridCol w:w="9"/>
        <w:gridCol w:w="724"/>
        <w:gridCol w:w="135"/>
        <w:gridCol w:w="180"/>
        <w:gridCol w:w="79"/>
        <w:gridCol w:w="237"/>
        <w:gridCol w:w="55"/>
        <w:gridCol w:w="54"/>
        <w:gridCol w:w="530"/>
        <w:gridCol w:w="361"/>
        <w:gridCol w:w="188"/>
        <w:gridCol w:w="29"/>
        <w:gridCol w:w="192"/>
        <w:gridCol w:w="622"/>
        <w:gridCol w:w="191"/>
        <w:gridCol w:w="130"/>
        <w:gridCol w:w="47"/>
        <w:gridCol w:w="508"/>
        <w:gridCol w:w="112"/>
        <w:gridCol w:w="11"/>
        <w:gridCol w:w="10"/>
        <w:gridCol w:w="24"/>
        <w:gridCol w:w="111"/>
        <w:gridCol w:w="14"/>
        <w:gridCol w:w="190"/>
        <w:gridCol w:w="335"/>
        <w:gridCol w:w="584"/>
        <w:gridCol w:w="231"/>
        <w:gridCol w:w="89"/>
        <w:gridCol w:w="90"/>
        <w:gridCol w:w="182"/>
        <w:gridCol w:w="22"/>
        <w:gridCol w:w="1815"/>
        <w:gridCol w:w="35"/>
      </w:tblGrid>
      <w:tr>
        <w:trPr>
          <w:trHeight w:val="1587" w:hRule="atLeast"/>
          <w:cantSplit w:val="true"/>
        </w:trPr>
        <w:tc>
          <w:tcPr>
            <w:tcW w:w="11085" w:type="dxa"/>
            <w:gridSpan w:val="42"/>
            <w:tcBorders>
              <w:top w:val="single" w:sz="6" w:space="0" w:color="000000"/>
              <w:left w:val="single" w:sz="6" w:space="0" w:color="000000"/>
              <w:right w:val="single" w:sz="6" w:space="0" w:color="000000"/>
            </w:tcBorders>
          </w:tcPr>
          <w:p>
            <w:pPr>
              <w:pStyle w:val="Normal"/>
              <w:widowControl w:val="false"/>
              <w:rPr>
                <w:rFonts w:ascii="Arial" w:hAnsi="Arial" w:cs="Arial"/>
                <w:b/>
                <w:b/>
                <w:color w:val="0000FF"/>
                <w:sz w:val="20"/>
                <w:szCs w:val="20"/>
              </w:rPr>
            </w:pPr>
            <w:r>
              <w:drawing>
                <wp:anchor behindDoc="0" distT="0" distB="0" distL="0" distR="0" simplePos="0" locked="0" layoutInCell="1" allowOverlap="1" relativeHeight="2">
                  <wp:simplePos x="0" y="0"/>
                  <wp:positionH relativeFrom="column">
                    <wp:posOffset>6322060</wp:posOffset>
                  </wp:positionH>
                  <wp:positionV relativeFrom="paragraph">
                    <wp:posOffset>-18415</wp:posOffset>
                  </wp:positionV>
                  <wp:extent cx="648335" cy="1318260"/>
                  <wp:effectExtent l="0" t="0" r="0" b="0"/>
                  <wp:wrapNone/>
                  <wp:docPr id="1" name="Picture 11" descr="new logo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new logo blue"/>
                          <pic:cNvPicPr>
                            <a:picLocks noChangeAspect="1" noChangeArrowheads="1"/>
                          </pic:cNvPicPr>
                        </pic:nvPicPr>
                        <pic:blipFill>
                          <a:blip r:embed="rId2"/>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widowControl w:val="false"/>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t>Personal History Form</w:t>
            </w:r>
          </w:p>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widowControl w:val="false"/>
              <w:rPr>
                <w:rFonts w:ascii="Arial" w:hAnsi="Arial" w:cs="Arial"/>
                <w:b/>
                <w:b/>
                <w:sz w:val="20"/>
                <w:szCs w:val="20"/>
              </w:rPr>
            </w:pPr>
            <w:r>
              <w:rPr>
                <w:rFonts w:cs="Arial" w:ascii="Arial" w:hAnsi="Arial"/>
                <w:b/>
                <w:sz w:val="20"/>
                <w:szCs w:val="20"/>
              </w:rPr>
            </w:r>
          </w:p>
        </w:tc>
      </w:tr>
      <w:tr>
        <w:trPr>
          <w:trHeight w:val="364" w:hRule="atLeast"/>
          <w:cantSplit w:val="true"/>
        </w:trPr>
        <w:tc>
          <w:tcPr>
            <w:tcW w:w="4007" w:type="dxa"/>
            <w:gridSpan w:val="12"/>
            <w:tcBorders>
              <w:top w:val="single" w:sz="6" w:space="0" w:color="000000"/>
              <w:left w:val="single" w:sz="6" w:space="0" w:color="000000"/>
              <w:bottom w:val="single" w:sz="6" w:space="0" w:color="000000"/>
            </w:tcBorders>
          </w:tcPr>
          <w:p>
            <w:pPr>
              <w:pStyle w:val="Normal"/>
              <w:widowControl w:val="false"/>
              <w:rPr>
                <w:rFonts w:ascii="Arial" w:hAnsi="Arial" w:cs="Arial"/>
                <w:b/>
                <w:b/>
                <w:sz w:val="20"/>
                <w:szCs w:val="20"/>
              </w:rPr>
            </w:pPr>
            <w:r>
              <w:rPr>
                <w:rFonts w:cs="Arial" w:ascii="Arial" w:hAnsi="Arial"/>
                <w:b/>
                <w:sz w:val="20"/>
                <w:szCs w:val="20"/>
              </w:rPr>
              <w:t>1. Family name (surname)</w:t>
            </w:r>
          </w:p>
          <w:p>
            <w:pPr>
              <w:pStyle w:val="Normal"/>
              <w:widowControl w:val="false"/>
              <w:rPr>
                <w:rFonts w:ascii="Arial" w:hAnsi="Arial" w:cs="Arial"/>
                <w:sz w:val="20"/>
                <w:szCs w:val="20"/>
              </w:rPr>
            </w:pPr>
            <w:r>
              <w:fldChar w:fldCharType="begin">
                <w:ffData>
                  <w:name w:val="Text8"/>
                  <w:enabled/>
                  <w:calcOnExit w:val="0"/>
                  <w:textInput>
                    <w:format w:val="Uppercas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695" w:type="dxa"/>
            <w:gridSpan w:val="21"/>
            <w:tcBorders>
              <w:top w:val="single" w:sz="6" w:space="0" w:color="000000"/>
              <w:bottom w:val="single" w:sz="6" w:space="0" w:color="000000"/>
            </w:tcBorders>
          </w:tcPr>
          <w:p>
            <w:pPr>
              <w:pStyle w:val="Normal"/>
              <w:widowControl w:val="false"/>
              <w:rPr>
                <w:rFonts w:ascii="Arial" w:hAnsi="Arial" w:cs="Arial"/>
                <w:b/>
                <w:b/>
                <w:sz w:val="20"/>
                <w:szCs w:val="20"/>
              </w:rPr>
            </w:pPr>
            <w:r>
              <w:rPr>
                <w:rFonts w:cs="Arial" w:ascii="Arial" w:hAnsi="Arial"/>
                <w:b/>
                <w:sz w:val="20"/>
                <w:szCs w:val="20"/>
              </w:rPr>
              <w:t>2. First names</w:t>
            </w:r>
          </w:p>
          <w:p>
            <w:pPr>
              <w:pStyle w:val="Normal"/>
              <w:widowControl w:val="false"/>
              <w:rPr>
                <w:rFonts w:ascii="Arial" w:hAnsi="Arial" w:cs="Arial"/>
                <w:sz w:val="20"/>
                <w:szCs w:val="20"/>
              </w:rPr>
            </w:pPr>
            <w:r>
              <w:fldChar w:fldCharType="begin">
                <w:ffData>
                  <w:name w:val="Text7"/>
                  <w:enabled/>
                  <w:calcOnExit w:val="0"/>
                  <w:textInput>
                    <w:format w:val="First capit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383" w:type="dxa"/>
            <w:gridSpan w:val="9"/>
            <w:tcBorders>
              <w:top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3. Maiden name, if applicable</w:t>
            </w:r>
          </w:p>
          <w:p>
            <w:pPr>
              <w:pStyle w:val="Normal"/>
              <w:widowControl w:val="false"/>
              <w:rPr>
                <w:rFonts w:ascii="Arial" w:hAnsi="Arial" w:cs="Arial"/>
                <w:sz w:val="20"/>
                <w:szCs w:val="20"/>
              </w:rPr>
            </w:pPr>
            <w:r>
              <w:fldChar w:fldCharType="begin">
                <w:ffData>
                  <w:name w:val="Text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c>
          <w:tcPr>
            <w:tcW w:w="24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4. Date of birth</w:t>
            </w:r>
          </w:p>
          <w:p>
            <w:pPr>
              <w:pStyle w:val="Normal"/>
              <w:widowControl w:val="false"/>
              <w:rPr>
                <w:rFonts w:ascii="Arial" w:hAnsi="Arial" w:cs="Arial"/>
                <w:sz w:val="20"/>
                <w:szCs w:val="20"/>
              </w:rPr>
            </w:pPr>
            <w:r>
              <w:rPr>
                <w:rFonts w:cs="Arial" w:ascii="Arial" w:hAnsi="Arial"/>
                <w:sz w:val="20"/>
                <w:szCs w:val="20"/>
              </w:rPr>
              <w:t>day      month    year</w:t>
            </w:r>
          </w:p>
          <w:p>
            <w:pPr>
              <w:pStyle w:val="Normal"/>
              <w:widowControl w:val="false"/>
              <w:rPr>
                <w:rFonts w:ascii="Arial" w:hAnsi="Arial" w:cs="Arial"/>
                <w:sz w:val="20"/>
                <w:szCs w:val="20"/>
              </w:rPr>
            </w:pPr>
            <w:r>
              <w:fldChar w:fldCharType="begin">
                <w:ffData>
                  <w:name w:val="Text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Cambria Math" w:ascii="Cambria Math" w:hAnsi="Cambria Math"/>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Cambria Math"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Cambria Math"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19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5. Place of birt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1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6. Nationality at birth</w:t>
            </w:r>
          </w:p>
          <w:p>
            <w:pPr>
              <w:pStyle w:val="Normal"/>
              <w:widowControl w:val="false"/>
              <w:rPr>
                <w:rFonts w:ascii="Arial" w:hAnsi="Arial" w:cs="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39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7. List all your current nationality(ies)</w:t>
            </w:r>
          </w:p>
          <w:p>
            <w:pPr>
              <w:pStyle w:val="Normal"/>
              <w:widowControl w:val="false"/>
              <w:rPr>
                <w:rFonts w:ascii="Arial" w:hAnsi="Arial" w:cs="Arial"/>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8. Gender</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 xml:space="preserve">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88_4275404779"/>
            <w:bookmarkStart w:id="1" w:name="__Fieldmark__188_42754047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94_4275404779"/>
            <w:bookmarkStart w:id="3" w:name="__Fieldmark__194_4275404779"/>
            <w:bookmarkEnd w:id="3"/>
            <w:r/>
            <w:r>
              <w:rPr>
                <w:sz w:val="20"/>
                <w:szCs w:val="20"/>
                <w:rFonts w:cs="Arial" w:ascii="Arial" w:hAnsi="Arial"/>
              </w:rPr>
              <w:fldChar w:fldCharType="end"/>
            </w:r>
            <w:r>
              <w:rPr>
                <w:rFonts w:cs="Arial" w:ascii="Arial" w:hAnsi="Arial"/>
                <w:sz w:val="20"/>
                <w:szCs w:val="20"/>
              </w:rPr>
            </w:r>
          </w:p>
        </w:tc>
      </w:tr>
      <w:tr>
        <w:trPr>
          <w:cantSplit w:val="true"/>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01_4275404779"/>
            <w:bookmarkStart w:id="5" w:name="__Fieldmark__201_42754047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4_4275404779"/>
            <w:bookmarkStart w:id="7" w:name="__Fieldmark__204_42754047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7_4275404779"/>
            <w:bookmarkStart w:id="9" w:name="__Fieldmark__207_42754047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2_4275404779"/>
            <w:bookmarkStart w:id="11" w:name="__Fieldmark__212_427540477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5_4275404779"/>
            <w:bookmarkStart w:id="13" w:name="__Fieldmark__215_42754047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has responsibilities. Do you have/experience any condition/situation which might limit your prospective field of work or your ability to engage in air trave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9_4275404779"/>
            <w:bookmarkStart w:id="15" w:name="__Fieldmark__229_42754047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2_4275404779"/>
            <w:bookmarkStart w:id="17" w:name="__Fieldmark__232_42754047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Cambria Math" w:ascii="Cambria Math" w:hAnsi="Cambria Math"/>
                <w:sz w:val="20"/>
                <w:szCs w:val="20"/>
              </w:rPr>
              <w:t>     </w:t>
            </w:r>
            <w:r/>
            <w:r>
              <w:rPr>
                <w:sz w:val="20"/>
                <w:szCs w:val="20"/>
                <w:rFonts w:cs="Arial" w:ascii="Arial" w:hAnsi="Arial"/>
              </w:rPr>
              <w:fldChar w:fldCharType="end"/>
            </w:r>
            <w:r>
              <w:rPr>
                <w:rFonts w:cs="Arial" w:ascii="Arial" w:hAnsi="Arial"/>
                <w:sz w:val="20"/>
                <w:szCs w:val="20"/>
              </w:rPr>
            </w:r>
          </w:p>
        </w:tc>
      </w:tr>
      <w:tr>
        <w:trPr>
          <w:trHeight w:val="901" w:hRule="atLeast"/>
          <w:cantSplit w:val="true"/>
        </w:trPr>
        <w:tc>
          <w:tcPr>
            <w:tcW w:w="2959" w:type="dxa"/>
            <w:gridSpan w:val="8"/>
            <w:tcBorders>
              <w:top w:val="single" w:sz="6" w:space="0" w:color="000000"/>
              <w:left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11. Permanent address</w:t>
            </w:r>
          </w:p>
          <w:p>
            <w:pPr>
              <w:pStyle w:val="Normal"/>
              <w:widowControl w:val="false"/>
              <w:rPr>
                <w:rFonts w:ascii="Arial" w:hAnsi="Arial" w:cs="Arial"/>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763" w:type="dxa"/>
            <w:gridSpan w:val="17"/>
            <w:tcBorders>
              <w:top w:val="single" w:sz="6" w:space="0" w:color="000000"/>
              <w:left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widowControl w:val="false"/>
              <w:rPr>
                <w:rFonts w:ascii="Arial" w:hAnsi="Arial" w:cs="Arial"/>
                <w:sz w:val="20"/>
                <w:szCs w:val="20"/>
              </w:rPr>
            </w:pP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436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13.  Telephone numbers</w:t>
            </w:r>
          </w:p>
          <w:p>
            <w:pPr>
              <w:pStyle w:val="Normal"/>
              <w:widowControl w:val="false"/>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r>
      <w:tr>
        <w:trPr>
          <w:trHeight w:val="414" w:hRule="atLeast"/>
          <w:cantSplit w:val="true"/>
        </w:trPr>
        <w:tc>
          <w:tcPr>
            <w:tcW w:w="2959" w:type="dxa"/>
            <w:gridSpan w:val="8"/>
            <w:tcBorders>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763" w:type="dxa"/>
            <w:gridSpan w:val="17"/>
            <w:tcBorders>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436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Cambria Math" w:hAnsi="Cambria Math"/>
                <w:sz w:val="20"/>
                <w:szCs w:val="20"/>
              </w:rPr>
              <w:t>     </w:t>
            </w:r>
            <w:r/>
            <w:r>
              <w:rPr>
                <w:sz w:val="20"/>
                <w:b/>
                <w:szCs w:val="20"/>
                <w:rFonts w:cs="Arial" w:ascii="Arial" w:hAnsi="Arial"/>
              </w:rPr>
              <w:fldChar w:fldCharType="end"/>
            </w:r>
            <w:r>
              <w:rPr>
                <w:rFonts w:cs="Arial" w:ascii="Arial" w:hAnsi="Arial"/>
                <w:b/>
                <w:sz w:val="20"/>
                <w:szCs w:val="20"/>
              </w:rPr>
            </w:r>
          </w:p>
        </w:tc>
      </w:tr>
      <w:tr>
        <w:trPr>
          <w:trHeight w:val="397" w:hRule="atLeast"/>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9_4275404779"/>
            <w:bookmarkStart w:id="19" w:name="__Fieldmark__399_42754047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02_4275404779"/>
            <w:bookmarkStart w:id="21" w:name="__Fieldmark__402_42754047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ame</w:t>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Date of birth</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elationship</w:t>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ame</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elationship</w:t>
            </w:r>
          </w:p>
        </w:tc>
      </w:tr>
      <w:tr>
        <w:trPr>
          <w:trHeight w:val="397"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rHeight w:val="397"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2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3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rHeight w:val="397"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2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3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rHeight w:val="397"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2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3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rHeight w:val="397"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2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36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8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rHeight w:val="397" w:hRule="atLeast"/>
        </w:trPr>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2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36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48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rHeight w:val="1201" w:hRule="atLeast"/>
        </w:trPr>
        <w:tc>
          <w:tcPr>
            <w:tcW w:w="5732"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widowControl w:val="false"/>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72_4275404779"/>
            <w:bookmarkStart w:id="23" w:name="__Fieldmark__972_42754047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76_4275404779"/>
            <w:bookmarkStart w:id="25" w:name="__Fieldmark__976_427540477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09_4275404779"/>
            <w:bookmarkStart w:id="27" w:name="__Fieldmark__1009_427540477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13_4275404779"/>
            <w:bookmarkStart w:id="29" w:name="__Fieldmark__1013_427540477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cantSplit w:val="true"/>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45_4275404779"/>
            <w:bookmarkStart w:id="31" w:name="__Fieldmark__1045_427540477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48_4275404779"/>
            <w:bookmarkStart w:id="33" w:name="__Fieldmark__1048_427540477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29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ame</w:t>
            </w:r>
          </w:p>
        </w:tc>
        <w:tc>
          <w:tcPr>
            <w:tcW w:w="4374"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Relationship</w:t>
            </w:r>
          </w:p>
        </w:tc>
        <w:tc>
          <w:tcPr>
            <w:tcW w:w="374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ame of Organization &amp; Duty Station</w:t>
            </w:r>
          </w:p>
        </w:tc>
      </w:tr>
      <w:tr>
        <w:trPr>
          <w:cantSplit w:val="true"/>
        </w:trPr>
        <w:tc>
          <w:tcPr>
            <w:tcW w:w="29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4374"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74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9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4374"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74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9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4374"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74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Do you have any other (extended) family members employed by UNDP?</w:t>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20_4275404779"/>
            <w:bookmarkStart w:id="35" w:name="__Fieldmark__1220_427540477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24_4275404779"/>
            <w:bookmarkStart w:id="37" w:name="__Fieldmark__1224_427540477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369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ame</w:t>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Relationship</w:t>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ame of Unit &amp; Duty Station</w:t>
            </w:r>
          </w:p>
        </w:tc>
      </w:tr>
      <w:tr>
        <w:trPr>
          <w:cantSplit w:val="true"/>
        </w:trPr>
        <w:tc>
          <w:tcPr>
            <w:tcW w:w="369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369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5732"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20.</w:t>
            </w:r>
            <w:r>
              <w:rPr>
                <w:rFonts w:cs="Arial" w:ascii="Arial" w:hAnsi="Arial"/>
                <w:sz w:val="20"/>
                <w:szCs w:val="20"/>
              </w:rPr>
              <w:t xml:space="preserve"> Would you accept employment for less than six months?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328_4275404779"/>
            <w:bookmarkStart w:id="39" w:name="__Fieldmark__1328_427540477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31_4275404779"/>
            <w:bookmarkStart w:id="41" w:name="__Fieldmark__1331_427540477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21.</w:t>
            </w:r>
            <w:r>
              <w:rPr>
                <w:rFonts w:cs="Arial" w:ascii="Arial" w:hAnsi="Arial"/>
                <w:sz w:val="20"/>
                <w:szCs w:val="20"/>
              </w:rPr>
              <w:t xml:space="preserve"> Have you been interviewed for any UNDP positions in the last 12 months? If so, for which post(s)? </w:t>
            </w: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Languages – indicate mother tongue 1</w:t>
            </w:r>
            <w:r>
              <w:rPr>
                <w:rFonts w:cs="Arial" w:ascii="Arial" w:hAnsi="Arial"/>
                <w:b/>
                <w:sz w:val="20"/>
                <w:szCs w:val="20"/>
                <w:vertAlign w:val="superscript"/>
              </w:rPr>
              <w:t>st</w:t>
            </w:r>
          </w:p>
        </w:tc>
        <w:tc>
          <w:tcPr>
            <w:tcW w:w="926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Rea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Write</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peak</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Understand</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392_4275404779"/>
            <w:bookmarkStart w:id="43" w:name="__Fieldmark__1392_4275404779"/>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396_4275404779"/>
            <w:bookmarkStart w:id="45" w:name="__Fieldmark__1396_4275404779"/>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1400_4275404779"/>
            <w:bookmarkStart w:id="47" w:name="__Fieldmark__1400_4275404779"/>
            <w:bookmarkEnd w:id="47"/>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404_4275404779"/>
            <w:bookmarkStart w:id="49" w:name="__Fieldmark__1404_4275404779"/>
            <w:bookmarkEnd w:id="49"/>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1408_4275404779"/>
            <w:bookmarkStart w:id="51" w:name="__Fieldmark__1408_4275404779"/>
            <w:bookmarkEnd w:id="51"/>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1412_4275404779"/>
            <w:bookmarkStart w:id="53" w:name="__Fieldmark__1412_4275404779"/>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1416_4275404779"/>
            <w:bookmarkStart w:id="55" w:name="__Fieldmark__1416_4275404779"/>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1420_4275404779"/>
            <w:bookmarkStart w:id="57" w:name="__Fieldmark__1420_4275404779"/>
            <w:bookmarkEnd w:id="57"/>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1424_4275404779"/>
            <w:bookmarkStart w:id="59" w:name="__Fieldmark__1424_4275404779"/>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1428_4275404779"/>
            <w:bookmarkStart w:id="61" w:name="__Fieldmark__1428_4275404779"/>
            <w:bookmarkEnd w:id="61"/>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1432_4275404779"/>
            <w:bookmarkStart w:id="63" w:name="__Fieldmark__1432_4275404779"/>
            <w:bookmarkEnd w:id="63"/>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1436_4275404779"/>
            <w:bookmarkStart w:id="65" w:name="__Fieldmark__1436_4275404779"/>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1440_4275404779"/>
            <w:bookmarkStart w:id="67" w:name="__Fieldmark__1440_4275404779"/>
            <w:bookmarkEnd w:id="67"/>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1444_4275404779"/>
            <w:bookmarkStart w:id="69" w:name="__Fieldmark__1444_4275404779"/>
            <w:bookmarkEnd w:id="69"/>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1448_4275404779"/>
            <w:bookmarkStart w:id="71" w:name="__Fieldmark__1448_4275404779"/>
            <w:bookmarkEnd w:id="71"/>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1452_4275404779"/>
            <w:bookmarkStart w:id="73" w:name="__Fieldmark__1452_4275404779"/>
            <w:bookmarkEnd w:id="73"/>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1471_4275404779"/>
            <w:bookmarkStart w:id="75" w:name="__Fieldmark__1471_4275404779"/>
            <w:bookmarkEnd w:id="75"/>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1475_4275404779"/>
            <w:bookmarkStart w:id="77" w:name="__Fieldmark__1475_4275404779"/>
            <w:bookmarkEnd w:id="77"/>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1479_4275404779"/>
            <w:bookmarkStart w:id="79" w:name="__Fieldmark__1479_4275404779"/>
            <w:bookmarkEnd w:id="79"/>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1483_4275404779"/>
            <w:bookmarkStart w:id="81" w:name="__Fieldmark__1483_4275404779"/>
            <w:bookmarkEnd w:id="81"/>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1487_4275404779"/>
            <w:bookmarkStart w:id="83" w:name="__Fieldmark__1487_4275404779"/>
            <w:bookmarkEnd w:id="83"/>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1491_4275404779"/>
            <w:bookmarkStart w:id="85" w:name="__Fieldmark__1491_4275404779"/>
            <w:bookmarkEnd w:id="85"/>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1495_4275404779"/>
            <w:bookmarkStart w:id="87" w:name="__Fieldmark__1495_4275404779"/>
            <w:bookmarkEnd w:id="87"/>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1499_4275404779"/>
            <w:bookmarkStart w:id="89" w:name="__Fieldmark__1499_4275404779"/>
            <w:bookmarkEnd w:id="89"/>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1503_4275404779"/>
            <w:bookmarkStart w:id="91" w:name="__Fieldmark__1503_4275404779"/>
            <w:bookmarkEnd w:id="91"/>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1507_4275404779"/>
            <w:bookmarkStart w:id="93" w:name="__Fieldmark__1507_4275404779"/>
            <w:bookmarkEnd w:id="93"/>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1511_4275404779"/>
            <w:bookmarkStart w:id="95" w:name="__Fieldmark__1511_4275404779"/>
            <w:bookmarkEnd w:id="95"/>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1515_4275404779"/>
            <w:bookmarkStart w:id="97" w:name="__Fieldmark__1515_4275404779"/>
            <w:bookmarkEnd w:id="97"/>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1519_4275404779"/>
            <w:bookmarkStart w:id="99" w:name="__Fieldmark__1519_4275404779"/>
            <w:bookmarkEnd w:id="99"/>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1523_4275404779"/>
            <w:bookmarkStart w:id="101" w:name="__Fieldmark__1523_4275404779"/>
            <w:bookmarkEnd w:id="101"/>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1527_4275404779"/>
            <w:bookmarkStart w:id="103" w:name="__Fieldmark__1527_4275404779"/>
            <w:bookmarkEnd w:id="103"/>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1531_4275404779"/>
            <w:bookmarkStart w:id="105" w:name="__Fieldmark__1531_4275404779"/>
            <w:bookmarkEnd w:id="105"/>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1550_4275404779"/>
            <w:bookmarkStart w:id="107" w:name="__Fieldmark__1550_4275404779"/>
            <w:bookmarkEnd w:id="107"/>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1554_4275404779"/>
            <w:bookmarkStart w:id="109" w:name="__Fieldmark__1554_4275404779"/>
            <w:bookmarkEnd w:id="109"/>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1558_4275404779"/>
            <w:bookmarkStart w:id="111" w:name="__Fieldmark__1558_4275404779"/>
            <w:bookmarkEnd w:id="111"/>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1562_4275404779"/>
            <w:bookmarkStart w:id="113" w:name="__Fieldmark__1562_4275404779"/>
            <w:bookmarkEnd w:id="113"/>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1566_4275404779"/>
            <w:bookmarkStart w:id="115" w:name="__Fieldmark__1566_4275404779"/>
            <w:bookmarkEnd w:id="115"/>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1570_4275404779"/>
            <w:bookmarkStart w:id="117" w:name="__Fieldmark__1570_4275404779"/>
            <w:bookmarkEnd w:id="117"/>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1574_4275404779"/>
            <w:bookmarkStart w:id="119" w:name="__Fieldmark__1574_4275404779"/>
            <w:bookmarkEnd w:id="119"/>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1578_4275404779"/>
            <w:bookmarkStart w:id="121" w:name="__Fieldmark__1578_4275404779"/>
            <w:bookmarkEnd w:id="121"/>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1582_4275404779"/>
            <w:bookmarkStart w:id="123" w:name="__Fieldmark__1582_4275404779"/>
            <w:bookmarkEnd w:id="123"/>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1586_4275404779"/>
            <w:bookmarkStart w:id="125" w:name="__Fieldmark__1586_4275404779"/>
            <w:bookmarkEnd w:id="125"/>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1590_4275404779"/>
            <w:bookmarkStart w:id="127" w:name="__Fieldmark__1590_4275404779"/>
            <w:bookmarkEnd w:id="127"/>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__Fieldmark__1594_4275404779"/>
            <w:bookmarkStart w:id="129" w:name="__Fieldmark__1594_4275404779"/>
            <w:bookmarkEnd w:id="129"/>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1598_4275404779"/>
            <w:bookmarkStart w:id="131" w:name="__Fieldmark__1598_4275404779"/>
            <w:bookmarkEnd w:id="131"/>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2" w:name="__Fieldmark__1602_4275404779"/>
            <w:bookmarkStart w:id="133" w:name="__Fieldmark__1602_4275404779"/>
            <w:bookmarkEnd w:id="133"/>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1606_4275404779"/>
            <w:bookmarkStart w:id="135" w:name="__Fieldmark__1606_4275404779"/>
            <w:bookmarkEnd w:id="135"/>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1610_4275404779"/>
            <w:bookmarkStart w:id="137" w:name="__Fieldmark__1610_4275404779"/>
            <w:bookmarkEnd w:id="137"/>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1629_4275404779"/>
            <w:bookmarkStart w:id="139" w:name="__Fieldmark__1629_4275404779"/>
            <w:bookmarkEnd w:id="139"/>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1633_4275404779"/>
            <w:bookmarkStart w:id="141" w:name="__Fieldmark__1633_4275404779"/>
            <w:bookmarkEnd w:id="141"/>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1637_4275404779"/>
            <w:bookmarkStart w:id="143" w:name="__Fieldmark__1637_4275404779"/>
            <w:bookmarkEnd w:id="143"/>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1641_4275404779"/>
            <w:bookmarkStart w:id="145" w:name="__Fieldmark__1641_4275404779"/>
            <w:bookmarkEnd w:id="145"/>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6" w:name="__Fieldmark__1645_4275404779"/>
            <w:bookmarkStart w:id="147" w:name="__Fieldmark__1645_4275404779"/>
            <w:bookmarkEnd w:id="147"/>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8" w:name="__Fieldmark__1649_4275404779"/>
            <w:bookmarkStart w:id="149" w:name="__Fieldmark__1649_4275404779"/>
            <w:bookmarkEnd w:id="149"/>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1653_4275404779"/>
            <w:bookmarkStart w:id="151" w:name="__Fieldmark__1653_4275404779"/>
            <w:bookmarkEnd w:id="151"/>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1657_4275404779"/>
            <w:bookmarkStart w:id="153" w:name="__Fieldmark__1657_4275404779"/>
            <w:bookmarkEnd w:id="153"/>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1661_4275404779"/>
            <w:bookmarkStart w:id="155" w:name="__Fieldmark__1661_4275404779"/>
            <w:bookmarkEnd w:id="155"/>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6" w:name="__Fieldmark__1665_4275404779"/>
            <w:bookmarkStart w:id="157" w:name="__Fieldmark__1665_4275404779"/>
            <w:bookmarkEnd w:id="157"/>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1669_4275404779"/>
            <w:bookmarkStart w:id="159" w:name="__Fieldmark__1669_4275404779"/>
            <w:bookmarkEnd w:id="159"/>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1673_4275404779"/>
            <w:bookmarkStart w:id="161" w:name="__Fieldmark__1673_4275404779"/>
            <w:bookmarkEnd w:id="161"/>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1677_4275404779"/>
            <w:bookmarkStart w:id="163" w:name="__Fieldmark__1677_4275404779"/>
            <w:bookmarkEnd w:id="163"/>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__Fieldmark__1681_4275404779"/>
            <w:bookmarkStart w:id="165" w:name="__Fieldmark__1681_4275404779"/>
            <w:bookmarkEnd w:id="165"/>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6" w:name="__Fieldmark__1685_4275404779"/>
            <w:bookmarkStart w:id="167" w:name="__Fieldmark__1685_4275404779"/>
            <w:bookmarkEnd w:id="167"/>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8" w:name="__Fieldmark__1689_4275404779"/>
            <w:bookmarkStart w:id="169" w:name="__Fieldmark__1689_4275404779"/>
            <w:bookmarkEnd w:id="169"/>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9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1708_4275404779"/>
            <w:bookmarkStart w:id="171" w:name="__Fieldmark__1708_4275404779"/>
            <w:bookmarkEnd w:id="171"/>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1712_4275404779"/>
            <w:bookmarkStart w:id="173" w:name="__Fieldmark__1712_4275404779"/>
            <w:bookmarkEnd w:id="173"/>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4" w:name="__Fieldmark__1716_4275404779"/>
            <w:bookmarkStart w:id="175" w:name="__Fieldmark__1716_4275404779"/>
            <w:bookmarkEnd w:id="175"/>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__Fieldmark__1720_4275404779"/>
            <w:bookmarkStart w:id="177" w:name="__Fieldmark__1720_4275404779"/>
            <w:bookmarkEnd w:id="177"/>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8" w:name="__Fieldmark__1724_4275404779"/>
            <w:bookmarkStart w:id="179" w:name="__Fieldmark__1724_4275404779"/>
            <w:bookmarkEnd w:id="179"/>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1728_4275404779"/>
            <w:bookmarkStart w:id="181" w:name="__Fieldmark__1728_4275404779"/>
            <w:bookmarkEnd w:id="181"/>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__Fieldmark__1732_4275404779"/>
            <w:bookmarkStart w:id="183" w:name="__Fieldmark__1732_4275404779"/>
            <w:bookmarkEnd w:id="183"/>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4" w:name="__Fieldmark__1736_4275404779"/>
            <w:bookmarkStart w:id="185" w:name="__Fieldmark__1736_4275404779"/>
            <w:bookmarkEnd w:id="185"/>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6" w:name="__Fieldmark__1740_4275404779"/>
            <w:bookmarkStart w:id="187" w:name="__Fieldmark__1740_4275404779"/>
            <w:bookmarkEnd w:id="187"/>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8" w:name="__Fieldmark__1744_4275404779"/>
            <w:bookmarkStart w:id="189" w:name="__Fieldmark__1744_4275404779"/>
            <w:bookmarkEnd w:id="189"/>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0" w:name="__Fieldmark__1748_4275404779"/>
            <w:bookmarkStart w:id="191" w:name="__Fieldmark__1748_4275404779"/>
            <w:bookmarkEnd w:id="191"/>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2" w:name="__Fieldmark__1752_4275404779"/>
            <w:bookmarkStart w:id="193" w:name="__Fieldmark__1752_4275404779"/>
            <w:bookmarkEnd w:id="193"/>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4" w:name="__Fieldmark__1756_4275404779"/>
            <w:bookmarkStart w:id="195" w:name="__Fieldmark__1756_4275404779"/>
            <w:bookmarkEnd w:id="195"/>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6" w:name="__Fieldmark__1760_4275404779"/>
            <w:bookmarkStart w:id="197" w:name="__Fieldmark__1760_4275404779"/>
            <w:bookmarkEnd w:id="197"/>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8" w:name="__Fieldmark__1764_4275404779"/>
            <w:bookmarkStart w:id="199" w:name="__Fieldmark__1764_4275404779"/>
            <w:bookmarkEnd w:id="199"/>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0" w:name="__Fieldmark__1768_4275404779"/>
            <w:bookmarkStart w:id="201" w:name="__Fieldmark__1768_4275404779"/>
            <w:bookmarkEnd w:id="201"/>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9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2" w:name="__Fieldmark__1787_4275404779"/>
            <w:bookmarkStart w:id="203" w:name="__Fieldmark__1787_4275404779"/>
            <w:bookmarkEnd w:id="203"/>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4" w:name="__Fieldmark__1791_4275404779"/>
            <w:bookmarkStart w:id="205" w:name="__Fieldmark__1791_4275404779"/>
            <w:bookmarkEnd w:id="205"/>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6" w:name="__Fieldmark__1795_4275404779"/>
            <w:bookmarkStart w:id="207" w:name="__Fieldmark__1795_4275404779"/>
            <w:bookmarkEnd w:id="207"/>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8" w:name="__Fieldmark__1799_4275404779"/>
            <w:bookmarkStart w:id="209" w:name="__Fieldmark__1799_4275404779"/>
            <w:bookmarkEnd w:id="209"/>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0" w:name="__Fieldmark__1803_4275404779"/>
            <w:bookmarkStart w:id="211" w:name="__Fieldmark__1803_4275404779"/>
            <w:bookmarkEnd w:id="211"/>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2" w:name="__Fieldmark__1807_4275404779"/>
            <w:bookmarkStart w:id="213" w:name="__Fieldmark__1807_4275404779"/>
            <w:bookmarkEnd w:id="213"/>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4" w:name="__Fieldmark__1811_4275404779"/>
            <w:bookmarkStart w:id="215" w:name="__Fieldmark__1811_4275404779"/>
            <w:bookmarkEnd w:id="215"/>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6" w:name="__Fieldmark__1815_4275404779"/>
            <w:bookmarkStart w:id="217" w:name="__Fieldmark__1815_4275404779"/>
            <w:bookmarkEnd w:id="217"/>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8" w:name="__Fieldmark__1819_4275404779"/>
            <w:bookmarkStart w:id="219" w:name="__Fieldmark__1819_4275404779"/>
            <w:bookmarkEnd w:id="219"/>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0" w:name="__Fieldmark__1823_4275404779"/>
            <w:bookmarkStart w:id="221" w:name="__Fieldmark__1823_4275404779"/>
            <w:bookmarkEnd w:id="221"/>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2" w:name="__Fieldmark__1827_4275404779"/>
            <w:bookmarkStart w:id="223" w:name="__Fieldmark__1827_4275404779"/>
            <w:bookmarkEnd w:id="223"/>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4" w:name="__Fieldmark__1831_4275404779"/>
            <w:bookmarkStart w:id="225" w:name="__Fieldmark__1831_4275404779"/>
            <w:bookmarkEnd w:id="225"/>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6" w:name="__Fieldmark__1835_4275404779"/>
            <w:bookmarkStart w:id="227" w:name="__Fieldmark__1835_4275404779"/>
            <w:bookmarkEnd w:id="227"/>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8" w:name="__Fieldmark__1839_4275404779"/>
            <w:bookmarkStart w:id="229" w:name="__Fieldmark__1839_4275404779"/>
            <w:bookmarkEnd w:id="229"/>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0" w:name="__Fieldmark__1843_4275404779"/>
            <w:bookmarkStart w:id="231" w:name="__Fieldmark__1843_4275404779"/>
            <w:bookmarkEnd w:id="231"/>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2" w:name="__Fieldmark__1847_4275404779"/>
            <w:bookmarkStart w:id="233" w:name="__Fieldmark__1847_4275404779"/>
            <w:bookmarkEnd w:id="233"/>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9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4" w:name="__Fieldmark__1866_4275404779"/>
            <w:bookmarkStart w:id="235" w:name="__Fieldmark__1866_4275404779"/>
            <w:bookmarkEnd w:id="235"/>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6" w:name="__Fieldmark__1870_4275404779"/>
            <w:bookmarkStart w:id="237" w:name="__Fieldmark__1870_4275404779"/>
            <w:bookmarkEnd w:id="237"/>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8" w:name="__Fieldmark__1874_4275404779"/>
            <w:bookmarkStart w:id="239" w:name="__Fieldmark__1874_4275404779"/>
            <w:bookmarkEnd w:id="239"/>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0" w:name="__Fieldmark__1878_4275404779"/>
            <w:bookmarkStart w:id="241" w:name="__Fieldmark__1878_4275404779"/>
            <w:bookmarkEnd w:id="241"/>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2" w:name="__Fieldmark__1882_4275404779"/>
            <w:bookmarkStart w:id="243" w:name="__Fieldmark__1882_4275404779"/>
            <w:bookmarkEnd w:id="243"/>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4" w:name="__Fieldmark__1886_4275404779"/>
            <w:bookmarkStart w:id="245" w:name="__Fieldmark__1886_4275404779"/>
            <w:bookmarkEnd w:id="245"/>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6" w:name="__Fieldmark__1890_4275404779"/>
            <w:bookmarkStart w:id="247" w:name="__Fieldmark__1890_4275404779"/>
            <w:bookmarkEnd w:id="247"/>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8" w:name="__Fieldmark__1894_4275404779"/>
            <w:bookmarkStart w:id="249" w:name="__Fieldmark__1894_4275404779"/>
            <w:bookmarkEnd w:id="249"/>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26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0" w:name="__Fieldmark__1898_4275404779"/>
            <w:bookmarkStart w:id="251" w:name="__Fieldmark__1898_4275404779"/>
            <w:bookmarkEnd w:id="251"/>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2" w:name="__Fieldmark__1902_4275404779"/>
            <w:bookmarkStart w:id="253" w:name="__Fieldmark__1902_4275404779"/>
            <w:bookmarkEnd w:id="253"/>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4" w:name="__Fieldmark__1906_4275404779"/>
            <w:bookmarkStart w:id="255" w:name="__Fieldmark__1906_4275404779"/>
            <w:bookmarkEnd w:id="255"/>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6" w:name="__Fieldmark__1910_4275404779"/>
            <w:bookmarkStart w:id="257" w:name="__Fieldmark__1910_4275404779"/>
            <w:bookmarkEnd w:id="257"/>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8" w:name="__Fieldmark__1914_4275404779"/>
            <w:bookmarkStart w:id="259" w:name="__Fieldmark__1914_4275404779"/>
            <w:bookmarkEnd w:id="259"/>
            <w:r>
              <w:rPr>
                <w:rFonts w:ascii="Arial" w:hAnsi="Arial"/>
                <w:sz w:val="20"/>
                <w:szCs w:val="20"/>
              </w:rPr>
            </w:r>
            <w:r>
              <w:rPr>
                <w:sz w:val="20"/>
                <w:szCs w:val="20"/>
                <w:rFonts w:ascii="Arial" w:hAnsi="Arial"/>
              </w:rPr>
              <w:fldChar w:fldCharType="end"/>
            </w:r>
            <w:r>
              <w:rPr>
                <w:rFonts w:cs="Arial" w:ascii="Arial" w:hAnsi="Arial"/>
                <w:sz w:val="20"/>
                <w:szCs w:val="20"/>
              </w:rPr>
              <w:t xml:space="preserve"> non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0" w:name="__Fieldmark__1918_4275404779"/>
            <w:bookmarkStart w:id="261" w:name="__Fieldmark__1918_4275404779"/>
            <w:bookmarkEnd w:id="261"/>
            <w:r>
              <w:rPr>
                <w:rFonts w:ascii="Arial" w:hAnsi="Arial"/>
                <w:sz w:val="20"/>
                <w:szCs w:val="20"/>
              </w:rPr>
            </w:r>
            <w:r>
              <w:rPr>
                <w:sz w:val="20"/>
                <w:szCs w:val="20"/>
                <w:rFonts w:ascii="Arial" w:hAnsi="Arial"/>
              </w:rPr>
              <w:fldChar w:fldCharType="end"/>
            </w:r>
            <w:r>
              <w:rPr>
                <w:rFonts w:cs="Arial" w:ascii="Arial" w:hAnsi="Arial"/>
                <w:sz w:val="20"/>
                <w:szCs w:val="20"/>
              </w:rPr>
              <w:t xml:space="preserve"> limited</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2" w:name="__Fieldmark__1922_4275404779"/>
            <w:bookmarkStart w:id="263" w:name="__Fieldmark__1922_4275404779"/>
            <w:bookmarkEnd w:id="263"/>
            <w:r>
              <w:rPr>
                <w:rFonts w:ascii="Arial" w:hAnsi="Arial"/>
                <w:sz w:val="20"/>
                <w:szCs w:val="20"/>
              </w:rPr>
            </w:r>
            <w:r>
              <w:rPr>
                <w:sz w:val="20"/>
                <w:szCs w:val="20"/>
                <w:rFonts w:ascii="Arial" w:hAnsi="Arial"/>
              </w:rPr>
              <w:fldChar w:fldCharType="end"/>
            </w:r>
            <w:r>
              <w:rPr>
                <w:rFonts w:cs="Arial" w:ascii="Arial" w:hAnsi="Arial"/>
                <w:sz w:val="20"/>
                <w:szCs w:val="20"/>
              </w:rPr>
              <w:t xml:space="preserve"> working knowledge</w:t>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4" w:name="__Fieldmark__1926_4275404779"/>
            <w:bookmarkStart w:id="265" w:name="__Fieldmark__1926_4275404779"/>
            <w:bookmarkEnd w:id="265"/>
            <w:r>
              <w:rPr>
                <w:rFonts w:ascii="Arial" w:hAnsi="Arial"/>
                <w:sz w:val="20"/>
                <w:szCs w:val="20"/>
              </w:rPr>
            </w:r>
            <w:r>
              <w:rPr>
                <w:sz w:val="20"/>
                <w:szCs w:val="20"/>
                <w:rFonts w:ascii="Arial" w:hAnsi="Arial"/>
              </w:rPr>
              <w:fldChar w:fldCharType="end"/>
            </w:r>
            <w:r>
              <w:rPr>
                <w:rFonts w:cs="Arial" w:ascii="Arial" w:hAnsi="Arial"/>
                <w:sz w:val="20"/>
                <w:szCs w:val="20"/>
              </w:rPr>
              <w:t xml:space="preserve"> proficient</w:t>
            </w:r>
          </w:p>
        </w:tc>
      </w:tr>
      <w:tr>
        <w:trPr/>
        <w:tc>
          <w:tcPr>
            <w:tcW w:w="11085" w:type="dxa"/>
            <w:gridSpan w:val="42"/>
            <w:tcBorders>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23.</w:t>
            </w:r>
            <w:r>
              <w:rPr>
                <w:rFonts w:cs="Arial" w:ascii="Arial" w:hAnsi="Arial"/>
                <w:sz w:val="20"/>
                <w:szCs w:val="20"/>
              </w:rPr>
              <w:t xml:space="preserve"> For General Service support level posts only, indicate if you have passed the following test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ASAT – Administrative Support Assessment Test (formerly known as clerical test): </w:t>
            </w:r>
          </w:p>
          <w:p>
            <w:pPr>
              <w:pStyle w:val="Normal"/>
              <w:widowControl w:val="false"/>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942_4275404779"/>
            <w:bookmarkStart w:id="267" w:name="__Fieldmark__1942_427540477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945_4275404779"/>
            <w:bookmarkStart w:id="269" w:name="__Fieldmark__1945_427540477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DP/AFT – UNDP Accountancy and Finance Test: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971_4275404779"/>
            <w:bookmarkStart w:id="271" w:name="__Fieldmark__1971_427540477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974_4275404779"/>
            <w:bookmarkStart w:id="273" w:name="__Fieldmark__1974_427540477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Degrees claimed in the job application (even if they are not a requirement for the post) must be completed at the time of the applic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UNDP only recognizes degrees and diplomas from educational institutions that have been recognized or otherwise approved by competent authorities at the time that they were obtained. Degrees requiring little or no actual course work, degrees awarded for payment of fees only, and degrees granting substantial credits for “lifetime achievements” or “life/work experience” will normally not be recognized. Incomplete degrees are unacceptable to UNDP, regardless of whether they are associated with a recognized higher educational institu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  List all educational institutions attended, including secondary school, and diplomas/degrees or equivalent qualifications obtained (highest level education first). Give the exact name of the institution and the title of degrees, diplomas, etc. (Please do not translate or indicate equivalent degre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 xml:space="preserve">Name, place and country </w:t>
            </w:r>
          </w:p>
        </w:tc>
        <w:tc>
          <w:tcPr>
            <w:tcW w:w="223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ttended from/to</w:t>
            </w:r>
          </w:p>
          <w:p>
            <w:pPr>
              <w:pStyle w:val="Normal"/>
              <w:widowControl w:val="false"/>
              <w:rPr>
                <w:rFonts w:ascii="Arial" w:hAnsi="Arial" w:cs="Arial"/>
                <w:b/>
                <w:b/>
                <w:sz w:val="20"/>
                <w:szCs w:val="20"/>
              </w:rPr>
            </w:pPr>
            <w:r>
              <w:rPr>
                <w:rFonts w:cs="Arial" w:ascii="Arial" w:hAnsi="Arial"/>
                <w:b/>
                <w:sz w:val="20"/>
                <w:szCs w:val="20"/>
              </w:rPr>
              <w:t>Mo/Year   Mo. /Year</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Degrees / Diplomas obtained</w:t>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in course of study</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In person or </w:t>
            </w:r>
          </w:p>
          <w:p>
            <w:pPr>
              <w:pStyle w:val="Normal"/>
              <w:widowControl w:val="false"/>
              <w:jc w:val="center"/>
              <w:rPr>
                <w:rFonts w:ascii="Arial" w:hAnsi="Arial" w:cs="Arial"/>
                <w:b/>
                <w:b/>
                <w:sz w:val="20"/>
                <w:szCs w:val="20"/>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101"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135"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
              <w:widowControl w:val="false"/>
              <w:rPr>
                <w:rFonts w:ascii="Arial" w:hAnsi="Arial" w:cs="Arial"/>
                <w:sz w:val="20"/>
                <w:lang w:val="en-GB"/>
              </w:rPr>
            </w:pPr>
            <w:r>
              <w:fldChar w:fldCharType="begin">
                <w:ffData>
                  <w:name w:val="Text8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77"/>
                  <w:enabled/>
                  <w:calcOnExit w:val="0"/>
                  <w:textInput/>
                </w:ffData>
              </w:fldChar>
            </w:r>
            <w:r>
              <w:rPr>
                <w:sz w:val="20"/>
                <w:szCs w:val="20"/>
                <w:rFonts w:ascii="Arial" w:hAnsi="Arial"/>
              </w:rPr>
              <w:instrText xml:space="preserve"> FORMTEXT </w:instrText>
            </w:r>
            <w:bookmarkStart w:id="274" w:name="Text9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1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1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bookmarkEnd w:id="274"/>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1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1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1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1"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135"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101"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135"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52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1"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135"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983"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52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lang w:val="en-GB"/>
              </w:rPr>
              <w:t>     </w:t>
            </w:r>
            <w:r/>
            <w:r>
              <w:rPr>
                <w:sz w:val="20"/>
                <w:rFonts w:ascii="Arial" w:hAnsi="Arial"/>
              </w:rPr>
              <w:fldChar w:fldCharType="end"/>
            </w:r>
            <w:r>
              <w:rPr>
                <w:rFonts w:ascii="Arial" w:hAnsi="Arial"/>
                <w:sz w:val="20"/>
              </w:rPr>
            </w:r>
          </w:p>
        </w:tc>
      </w:tr>
      <w:tr>
        <w:trPr>
          <w:cantSplit w:val="true"/>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ame, place and country</w:t>
            </w:r>
          </w:p>
          <w:p>
            <w:pPr>
              <w:pStyle w:val="Normal"/>
              <w:widowControl w:val="false"/>
              <w:jc w:val="center"/>
              <w:rPr>
                <w:rFonts w:ascii="Arial" w:hAnsi="Arial" w:cs="Arial"/>
                <w:b/>
                <w:b/>
                <w:sz w:val="20"/>
                <w:szCs w:val="20"/>
              </w:rPr>
            </w:pPr>
            <w:r>
              <w:rPr>
                <w:rFonts w:cs="Arial" w:ascii="Arial" w:hAnsi="Arial"/>
                <w:b/>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Type</w:t>
            </w:r>
          </w:p>
        </w:tc>
        <w:tc>
          <w:tcPr>
            <w:tcW w:w="218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ttended from/to</w:t>
            </w:r>
          </w:p>
          <w:p>
            <w:pPr>
              <w:pStyle w:val="Normal"/>
              <w:widowControl w:val="false"/>
              <w:rPr>
                <w:rFonts w:ascii="Arial" w:hAnsi="Arial" w:cs="Arial"/>
                <w:b/>
                <w:b/>
                <w:sz w:val="20"/>
                <w:szCs w:val="20"/>
              </w:rPr>
            </w:pPr>
            <w:r>
              <w:rPr>
                <w:rFonts w:cs="Arial" w:ascii="Arial" w:hAnsi="Arial"/>
                <w:b/>
                <w:sz w:val="20"/>
                <w:szCs w:val="20"/>
              </w:rPr>
              <w:t>Mo/Year    Mo. /Year</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ertificates or Diplomas obtained</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In person or </w:t>
            </w:r>
          </w:p>
          <w:p>
            <w:pPr>
              <w:pStyle w:val="Normal"/>
              <w:widowControl w:val="false"/>
              <w:jc w:val="center"/>
              <w:rPr>
                <w:rFonts w:ascii="Arial" w:hAnsi="Arial" w:cs="Arial"/>
                <w:b/>
                <w:b/>
                <w:sz w:val="20"/>
                <w:szCs w:val="20"/>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Copy 1"/>
                  <w:enabled/>
                  <w:calcOnExit w:val="0"/>
                  <w:textInput/>
                </w:ffData>
              </w:fldChar>
            </w:r>
            <w:r>
              <w:rPr>
                <w:sz w:val="20"/>
                <w:rFonts w:ascii="Arial" w:hAnsi="Arial"/>
              </w:rPr>
              <w:instrText xml:space="preserve"> FORMTEXT </w:instrText>
            </w:r>
            <w:bookmarkStart w:id="275" w:name="Text100_Copy_2"/>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bookmarkEnd w:id="275"/>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Times New Roman" w:hAnsi="Times New Roman"/>
                <w:sz w:val="20"/>
                <w:lang w:val="en-GB"/>
              </w:rPr>
              <w:t>     </w:t>
            </w:r>
            <w:r/>
            <w:r>
              <w:rPr>
                <w:sz w:val="20"/>
                <w:rFonts w:ascii="Arial" w:hAnsi="Arial"/>
              </w:rPr>
              <w:fldChar w:fldCharType="end"/>
            </w:r>
            <w:r>
              <w:rPr>
                <w:rFonts w:ascii="Arial" w:hAnsi="Arial"/>
                <w:sz w:val="20"/>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52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
                <w:rFonts w:cs="Arial" w:ascii="Arial" w:hAnsi="Arial"/>
                <w:sz w:val="20"/>
                <w:szCs w:val="20"/>
              </w:rPr>
              <w:t>UN Language Proficiency Exam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sz w:val="20"/>
                <w:szCs w:val="20"/>
              </w:rPr>
              <w:t xml:space="preserve">D. </w:t>
            </w:r>
            <w:r>
              <w:rPr>
                <w:rStyle w:val="Strong"/>
                <w:rFonts w:cs="Arial" w:ascii="Arial" w:hAnsi="Arial"/>
                <w:sz w:val="20"/>
                <w:szCs w:val="20"/>
              </w:rPr>
              <w:t>UNDP Certification Programme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0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1362" w:type="dxa"/>
            <w:gridSpan w:val="10"/>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c>
          <w:tcPr>
            <w:tcW w:w="3048" w:type="dxa"/>
            <w:gridSpan w:val="8"/>
            <w:tcBorders>
              <w:top w:val="single" w:sz="6" w:space="0" w:color="000000"/>
              <w:left w:val="single" w:sz="6" w:space="0" w:color="000000"/>
              <w:bottom w:val="single" w:sz="6" w:space="0" w:color="000000"/>
              <w:right w:val="single" w:sz="6" w:space="0" w:color="000000"/>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Cambria Math" w:hAnsi="Cambria Math"/>
                <w:sz w:val="20"/>
                <w:lang w:val="en-GB"/>
              </w:rPr>
              <w:t>     </w:t>
            </w:r>
            <w:r/>
            <w:r>
              <w:rPr>
                <w:sz w:val="20"/>
                <w:rFonts w:ascii="Arial" w:hAnsi="Arial"/>
              </w:rPr>
              <w:fldChar w:fldCharType="end"/>
            </w:r>
            <w:r>
              <w:rPr>
                <w:rFonts w:ascii="Arial" w:hAnsi="Arial"/>
                <w:sz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26. List any significant publications you have written (do not attach them) or any special recognitions you have received</w:t>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27.</w:t>
            </w:r>
            <w:r>
              <w:rPr>
                <w:rFonts w:cs="Arial" w:ascii="Arial" w:hAnsi="Arial"/>
                <w:sz w:val="20"/>
                <w:szCs w:val="20"/>
              </w:rPr>
              <w:t xml:space="preserve"> Have you already been issued a UN Index Number?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4014_4275404779"/>
            <w:bookmarkStart w:id="277" w:name="__Fieldmark__4014_427540477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4017_4275404779"/>
            <w:bookmarkStart w:id="279" w:name="__Fieldmark__4017_4275404779"/>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Tunga" w:hAnsi="Tunga"/>
                <w:sz w:val="20"/>
                <w:szCs w:val="20"/>
              </w:rPr>
              <w:t>     </w:t>
            </w:r>
            <w:r/>
            <w:r>
              <w:rPr>
                <w:sz w:val="20"/>
                <w:szCs w:val="20"/>
                <w:rFonts w:cs="Arial" w:ascii="Arial" w:hAnsi="Arial"/>
              </w:rPr>
              <w:fldChar w:fldCharType="end"/>
            </w: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 xml:space="preserve">28. EMPLOYMENT RECORD: </w:t>
            </w:r>
            <w:r>
              <w:rPr>
                <w:rFonts w:cs="Arial" w:ascii="Arial" w:hAnsi="Arial"/>
                <w:sz w:val="20"/>
                <w:szCs w:val="20"/>
              </w:rPr>
              <w:t xml:space="preserve">Starting with your present post, list in reverse order every employment you have had.  Use a separate block for each employment. Include service in the armed forces and note any period during which you were not gainfully employed.  If you need more space, attach additional pages of the same size.  Provide gross salary per annum and </w:t>
            </w:r>
            <w:r>
              <w:rPr>
                <w:rFonts w:cs="Arial" w:ascii="Arial" w:hAnsi="Arial"/>
                <w:b/>
                <w:sz w:val="20"/>
                <w:szCs w:val="20"/>
              </w:rPr>
              <w:t>indicate currency</w:t>
            </w:r>
            <w:r>
              <w:rPr>
                <w:rFonts w:cs="Arial" w:ascii="Arial" w:hAnsi="Arial"/>
                <w:sz w:val="20"/>
                <w:szCs w:val="20"/>
              </w:rPr>
              <w:t xml:space="preserve"> for your last or present pos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re you a current or former UNV?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4052_4275404779"/>
            <w:bookmarkStart w:id="281" w:name="__Fieldmark__4052_4275404779"/>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4055_4275404779"/>
            <w:bookmarkStart w:id="283" w:name="__Fieldmark__4055_4275404779"/>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5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rFonts w:ascii="Arial" w:hAnsi="Arial" w:cs="Arial"/>
                <w:sz w:val="20"/>
                <w:szCs w:val="20"/>
              </w:rPr>
            </w:pPr>
            <w:r>
              <w:rPr>
                <w:rFonts w:cs="Arial" w:ascii="Arial" w:hAnsi="Arial"/>
                <w:b/>
                <w:sz w:val="20"/>
                <w:szCs w:val="20"/>
              </w:rPr>
              <w:t>PRESENT POST (Last post, if not presently employed)</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6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74" w:type="dxa"/>
            <w:gridSpan w:val="23"/>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tarting (gross)</w:t>
            </w:r>
          </w:p>
          <w:p>
            <w:pPr>
              <w:pStyle w:val="Normal"/>
              <w:widowControl w:val="false"/>
              <w:rPr>
                <w:rFonts w:ascii="Arial" w:hAnsi="Arial" w:cs="Arial"/>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74" w:type="dxa"/>
            <w:gridSpan w:val="23"/>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2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EMPLOYER: </w:t>
            </w:r>
          </w:p>
          <w:p>
            <w:pPr>
              <w:pStyle w:val="Normal"/>
              <w:widowControl w:val="false"/>
              <w:rPr>
                <w:rFonts w:ascii="Arial" w:hAnsi="Arial" w:cs="Arial"/>
                <w:sz w:val="20"/>
                <w:szCs w:val="20"/>
              </w:rPr>
            </w:pPr>
            <w:r>
              <w:fldChar w:fldCharType="begin">
                <w:ffData>
                  <w:name w:val="Text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4251_4275404779"/>
            <w:bookmarkStart w:id="285" w:name="__Fieldmark__4251_4275404779"/>
            <w:bookmarkEnd w:id="285"/>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4255_4275404779"/>
            <w:bookmarkStart w:id="287" w:name="__Fieldmark__4255_4275404779"/>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5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8" w:name="__Fieldmark__4275_4275404779"/>
            <w:bookmarkStart w:id="289" w:name="__Fieldmark__4275_4275404779"/>
            <w:bookmarkEnd w:id="289"/>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0" w:name="__Fieldmark__4279_4275404779"/>
            <w:bookmarkStart w:id="291" w:name="__Fieldmark__4279_4275404779"/>
            <w:bookmarkEnd w:id="291"/>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2" w:name="__Fieldmark__4283_4275404779"/>
            <w:bookmarkStart w:id="293" w:name="__Fieldmark__4283_4275404779"/>
            <w:bookmarkEnd w:id="293"/>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4" w:name="__Fieldmark__4287_4275404779"/>
            <w:bookmarkStart w:id="295" w:name="__Fieldmark__4287_4275404779"/>
            <w:bookmarkEnd w:id="295"/>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5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6" w:name="__Fieldmark__4291_4275404779"/>
            <w:bookmarkStart w:id="297" w:name="__Fieldmark__4291_4275404779"/>
            <w:bookmarkEnd w:id="297"/>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8" w:name="__Fieldmark__4295_4275404779"/>
            <w:bookmarkStart w:id="299" w:name="__Fieldmark__4295_4275404779"/>
            <w:bookmarkEnd w:id="299"/>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0" w:name="__Fieldmark__4299_4275404779"/>
            <w:bookmarkStart w:id="301" w:name="__Fieldmark__4299_4275404779"/>
            <w:bookmarkEnd w:id="301"/>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2" w:name="__Fieldmark__4303_4275404779"/>
            <w:bookmarkStart w:id="303" w:name="__Fieldmark__4303_4275404779"/>
            <w:bookmarkEnd w:id="303"/>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4" w:name="__Fieldmark__4307_4275404779"/>
            <w:bookmarkStart w:id="305" w:name="__Fieldmark__4307_4275404779"/>
            <w:bookmarkEnd w:id="305"/>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6" w:name="__Fieldmark__4313_4275404779"/>
            <w:bookmarkStart w:id="307" w:name="__Fieldmark__4313_4275404779"/>
            <w:bookmarkEnd w:id="307"/>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8" w:name="__Fieldmark__4317_4275404779"/>
            <w:bookmarkStart w:id="309" w:name="__Fieldmark__4317_4275404779"/>
            <w:bookmarkEnd w:id="309"/>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0" w:name="__Fieldmark__4322_4275404779"/>
            <w:bookmarkStart w:id="311" w:name="__Fieldmark__4322_4275404779"/>
            <w:bookmarkEnd w:id="311"/>
            <w:r>
              <w:rPr>
                <w:rFonts w:ascii="Arial" w:hAnsi="Arial"/>
                <w:sz w:val="20"/>
                <w:szCs w:val="20"/>
              </w:rPr>
            </w:r>
            <w:r>
              <w:rPr>
                <w:sz w:val="20"/>
                <w:szCs w:val="20"/>
                <w:rFonts w:ascii="Arial" w:hAnsi="Arial"/>
              </w:rPr>
              <w:fldChar w:fldCharType="end"/>
            </w:r>
            <w:r>
              <w:rPr>
                <w:rFonts w:cs="Arial" w:ascii="Arial" w:hAnsi="Arial"/>
                <w:sz w:val="20"/>
                <w:szCs w:val="20"/>
              </w:rPr>
              <w:t xml:space="preserve">  Other  </w:t>
            </w:r>
            <w:r>
              <w:fldChar w:fldCharType="begin">
                <w:ffData>
                  <w:name w:val="Text12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ail Address and Telephone No. of Supervisor:</w:t>
            </w:r>
            <w:r>
              <w:fldChar w:fldCharType="begin">
                <w:ffData>
                  <w:name w:val="Text15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o/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896" w:hRule="atLeast"/>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896" w:hRule="atLeast"/>
        </w:trPr>
        <w:tc>
          <w:tcPr>
            <w:tcW w:w="11085"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Reason for leaving: </w:t>
            </w:r>
            <w:r>
              <w:fldChar w:fldCharType="begin">
                <w:ffData>
                  <w:name w:val="Text12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rFonts w:ascii="Arial" w:hAnsi="Arial" w:cs="Arial"/>
                <w:sz w:val="20"/>
                <w:szCs w:val="20"/>
              </w:rPr>
            </w:pPr>
            <w:r>
              <w:rPr>
                <w:rFonts w:cs="Arial" w:ascii="Arial" w:hAnsi="Arial"/>
                <w:b/>
                <w:sz w:val="20"/>
                <w:szCs w:val="20"/>
              </w:rPr>
              <w:t>PREVIOUS POSTS (In reverse order i.e. most recent post first)</w:t>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4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58"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fldChar w:fldCharType="begin">
                <w:ffData>
                  <w:name w:val="Text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57"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4627_4275404779"/>
            <w:bookmarkStart w:id="313" w:name="__Fieldmark__4627_4275404779"/>
            <w:bookmarkEnd w:id="313"/>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4631_4275404779"/>
            <w:bookmarkStart w:id="315" w:name="__Fieldmark__4631_4275404779"/>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57"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6" w:name="__Fieldmark__4651_4275404779"/>
            <w:bookmarkStart w:id="317" w:name="__Fieldmark__4651_4275404779"/>
            <w:bookmarkEnd w:id="317"/>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8" w:name="__Fieldmark__4655_4275404779"/>
            <w:bookmarkStart w:id="319" w:name="__Fieldmark__4655_4275404779"/>
            <w:bookmarkEnd w:id="319"/>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0" w:name="__Fieldmark__4659_4275404779"/>
            <w:bookmarkStart w:id="321" w:name="__Fieldmark__4659_4275404779"/>
            <w:bookmarkEnd w:id="321"/>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2" w:name="__Fieldmark__4663_4275404779"/>
            <w:bookmarkStart w:id="323" w:name="__Fieldmark__4663_4275404779"/>
            <w:bookmarkEnd w:id="323"/>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5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4" w:name="__Fieldmark__4667_4275404779"/>
            <w:bookmarkStart w:id="325" w:name="__Fieldmark__4667_4275404779"/>
            <w:bookmarkEnd w:id="325"/>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6" w:name="__Fieldmark__4671_4275404779"/>
            <w:bookmarkStart w:id="327" w:name="__Fieldmark__4671_4275404779"/>
            <w:bookmarkEnd w:id="327"/>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8" w:name="__Fieldmark__4675_4275404779"/>
            <w:bookmarkStart w:id="329" w:name="__Fieldmark__4675_4275404779"/>
            <w:bookmarkEnd w:id="329"/>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0" w:name="__Fieldmark__4679_4275404779"/>
            <w:bookmarkStart w:id="331" w:name="__Fieldmark__4679_4275404779"/>
            <w:bookmarkEnd w:id="331"/>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2" w:name="__Fieldmark__4683_4275404779"/>
            <w:bookmarkStart w:id="333" w:name="__Fieldmark__4683_4275404779"/>
            <w:bookmarkEnd w:id="333"/>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4" w:name="__Fieldmark__4687_4275404779"/>
            <w:bookmarkStart w:id="335" w:name="__Fieldmark__4687_4275404779"/>
            <w:bookmarkEnd w:id="335"/>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6" w:name="__Fieldmark__4691_4275404779"/>
            <w:bookmarkStart w:id="337" w:name="__Fieldmark__4691_4275404779"/>
            <w:bookmarkEnd w:id="337"/>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8" w:name="__Fieldmark__4696_4275404779"/>
            <w:bookmarkStart w:id="339" w:name="__Fieldmark__4696_4275404779"/>
            <w:bookmarkEnd w:id="339"/>
            <w:r>
              <w:rPr>
                <w:rFonts w:ascii="Arial" w:hAnsi="Arial"/>
                <w:sz w:val="20"/>
                <w:szCs w:val="20"/>
              </w:rPr>
            </w:r>
            <w:r>
              <w:rPr>
                <w:sz w:val="20"/>
                <w:szCs w:val="20"/>
                <w:rFonts w:ascii="Arial" w:hAnsi="Arial"/>
              </w:rPr>
              <w:fldChar w:fldCharType="end"/>
            </w:r>
            <w:r>
              <w:rPr>
                <w:rFonts w:cs="Arial" w:ascii="Arial" w:hAnsi="Arial"/>
                <w:sz w:val="20"/>
                <w:szCs w:val="20"/>
              </w:rPr>
              <w:t xml:space="preserve">  Other </w:t>
            </w:r>
            <w:r>
              <w:fldChar w:fldCharType="begin">
                <w:ffData>
                  <w:name w:val="Text12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2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4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fldChar w:fldCharType="begin">
                <w:ffData>
                  <w:name w:val="Text1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4995_4275404779"/>
            <w:bookmarkStart w:id="341" w:name="__Fieldmark__4995_4275404779"/>
            <w:bookmarkEnd w:id="341"/>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4999_4275404779"/>
            <w:bookmarkStart w:id="343" w:name="__Fieldmark__4999_4275404779"/>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4" w:name="__Fieldmark__5019_4275404779"/>
            <w:bookmarkStart w:id="345" w:name="__Fieldmark__5019_4275404779"/>
            <w:bookmarkEnd w:id="345"/>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6" w:name="__Fieldmark__5023_4275404779"/>
            <w:bookmarkStart w:id="347" w:name="__Fieldmark__5023_4275404779"/>
            <w:bookmarkEnd w:id="347"/>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8" w:name="__Fieldmark__5027_4275404779"/>
            <w:bookmarkStart w:id="349" w:name="__Fieldmark__5027_4275404779"/>
            <w:bookmarkEnd w:id="349"/>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0" w:name="__Fieldmark__5031_4275404779"/>
            <w:bookmarkStart w:id="351" w:name="__Fieldmark__5031_4275404779"/>
            <w:bookmarkEnd w:id="351"/>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2" w:name="__Fieldmark__5035_4275404779"/>
            <w:bookmarkStart w:id="353" w:name="__Fieldmark__5035_4275404779"/>
            <w:bookmarkEnd w:id="353"/>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4" w:name="__Fieldmark__5039_4275404779"/>
            <w:bookmarkStart w:id="355" w:name="__Fieldmark__5039_4275404779"/>
            <w:bookmarkEnd w:id="355"/>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6" w:name="__Fieldmark__5043_4275404779"/>
            <w:bookmarkStart w:id="357" w:name="__Fieldmark__5043_4275404779"/>
            <w:bookmarkEnd w:id="357"/>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8" w:name="__Fieldmark__5047_4275404779"/>
            <w:bookmarkStart w:id="359" w:name="__Fieldmark__5047_4275404779"/>
            <w:bookmarkEnd w:id="359"/>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0" w:name="__Fieldmark__5051_4275404779"/>
            <w:bookmarkStart w:id="361" w:name="__Fieldmark__5051_4275404779"/>
            <w:bookmarkEnd w:id="361"/>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2" w:name="__Fieldmark__5055_4275404779"/>
            <w:bookmarkStart w:id="363" w:name="__Fieldmark__5055_4275404779"/>
            <w:bookmarkEnd w:id="363"/>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4" w:name="__Fieldmark__5059_4275404779"/>
            <w:bookmarkStart w:id="365" w:name="__Fieldmark__5059_4275404779"/>
            <w:bookmarkEnd w:id="365"/>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6" w:name="__Fieldmark__5064_4275404779"/>
            <w:bookmarkStart w:id="367" w:name="__Fieldmark__5064_4275404779"/>
            <w:bookmarkEnd w:id="367"/>
            <w:r>
              <w:rPr>
                <w:rFonts w:ascii="Arial" w:hAnsi="Arial"/>
                <w:sz w:val="20"/>
                <w:szCs w:val="20"/>
              </w:rPr>
            </w:r>
            <w:r>
              <w:rPr>
                <w:sz w:val="20"/>
                <w:szCs w:val="20"/>
                <w:rFonts w:ascii="Arial" w:hAnsi="Arial"/>
              </w:rPr>
              <w:fldChar w:fldCharType="end"/>
            </w:r>
            <w:r>
              <w:rPr>
                <w:rFonts w:cs="Arial" w:ascii="Arial" w:hAnsi="Arial"/>
                <w:sz w:val="20"/>
                <w:szCs w:val="20"/>
              </w:rPr>
              <w:t xml:space="preserve">  Other  </w:t>
            </w:r>
            <w:r>
              <w:fldChar w:fldCharType="begin">
                <w:ffData>
                  <w:name w:val="Text12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14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5349_4275404779"/>
            <w:bookmarkStart w:id="369" w:name="__Fieldmark__5349_4275404779"/>
            <w:bookmarkEnd w:id="369"/>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5353_4275404779"/>
            <w:bookmarkStart w:id="371" w:name="__Fieldmark__5353_4275404779"/>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2" w:name="__Fieldmark__5373_4275404779"/>
            <w:bookmarkStart w:id="373" w:name="__Fieldmark__5373_4275404779"/>
            <w:bookmarkEnd w:id="373"/>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4" w:name="__Fieldmark__5377_4275404779"/>
            <w:bookmarkStart w:id="375" w:name="__Fieldmark__5377_4275404779"/>
            <w:bookmarkEnd w:id="375"/>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6" w:name="__Fieldmark__5381_4275404779"/>
            <w:bookmarkStart w:id="377" w:name="__Fieldmark__5381_4275404779"/>
            <w:bookmarkEnd w:id="377"/>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8" w:name="__Fieldmark__5385_4275404779"/>
            <w:bookmarkStart w:id="379" w:name="__Fieldmark__5385_4275404779"/>
            <w:bookmarkEnd w:id="379"/>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0" w:name="__Fieldmark__5389_4275404779"/>
            <w:bookmarkStart w:id="381" w:name="__Fieldmark__5389_4275404779"/>
            <w:bookmarkEnd w:id="381"/>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2" w:name="__Fieldmark__5393_4275404779"/>
            <w:bookmarkStart w:id="383" w:name="__Fieldmark__5393_4275404779"/>
            <w:bookmarkEnd w:id="383"/>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4" w:name="__Fieldmark__5397_4275404779"/>
            <w:bookmarkStart w:id="385" w:name="__Fieldmark__5397_4275404779"/>
            <w:bookmarkEnd w:id="385"/>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6" w:name="__Fieldmark__5401_4275404779"/>
            <w:bookmarkStart w:id="387" w:name="__Fieldmark__5401_4275404779"/>
            <w:bookmarkEnd w:id="387"/>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8" w:name="__Fieldmark__5405_4275404779"/>
            <w:bookmarkStart w:id="389" w:name="__Fieldmark__5405_4275404779"/>
            <w:bookmarkEnd w:id="389"/>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0" w:name="__Fieldmark__5409_4275404779"/>
            <w:bookmarkStart w:id="391" w:name="__Fieldmark__5409_4275404779"/>
            <w:bookmarkEnd w:id="391"/>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2" w:name="__Fieldmark__5413_4275404779"/>
            <w:bookmarkStart w:id="393" w:name="__Fieldmark__5413_4275404779"/>
            <w:bookmarkEnd w:id="393"/>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4" w:name="__Fieldmark__5418_4275404779"/>
            <w:bookmarkStart w:id="395" w:name="__Fieldmark__5418_4275404779"/>
            <w:bookmarkEnd w:id="395"/>
            <w:r>
              <w:rPr>
                <w:rFonts w:ascii="Arial" w:hAnsi="Arial"/>
                <w:sz w:val="20"/>
                <w:szCs w:val="20"/>
              </w:rPr>
            </w:r>
            <w:r>
              <w:rPr>
                <w:sz w:val="20"/>
                <w:szCs w:val="20"/>
                <w:rFonts w:ascii="Arial" w:hAnsi="Arial"/>
              </w:rPr>
              <w:fldChar w:fldCharType="end"/>
            </w:r>
            <w:r>
              <w:rPr>
                <w:rFonts w:cs="Arial" w:ascii="Arial" w:hAnsi="Arial"/>
                <w:sz w:val="20"/>
                <w:szCs w:val="20"/>
              </w:rPr>
              <w:t xml:space="preserve">  Other  </w:t>
            </w:r>
            <w:r>
              <w:fldChar w:fldCharType="begin">
                <w:ffData>
                  <w:name w:val="Text12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3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3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5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58"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fldChar w:fldCharType="begin">
                <w:ffData>
                  <w:name w:val="Text13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3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57"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5713_4275404779"/>
            <w:bookmarkStart w:id="397" w:name="__Fieldmark__5713_4275404779"/>
            <w:bookmarkEnd w:id="397"/>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5717_4275404779"/>
            <w:bookmarkStart w:id="399" w:name="__Fieldmark__5717_4275404779"/>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57"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0" w:name="__Fieldmark__5737_4275404779"/>
            <w:bookmarkStart w:id="401" w:name="__Fieldmark__5737_4275404779"/>
            <w:bookmarkEnd w:id="401"/>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2" w:name="__Fieldmark__5741_4275404779"/>
            <w:bookmarkStart w:id="403" w:name="__Fieldmark__5741_4275404779"/>
            <w:bookmarkEnd w:id="403"/>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4" w:name="__Fieldmark__5745_4275404779"/>
            <w:bookmarkStart w:id="405" w:name="__Fieldmark__5745_4275404779"/>
            <w:bookmarkEnd w:id="405"/>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6" w:name="__Fieldmark__5749_4275404779"/>
            <w:bookmarkStart w:id="407" w:name="__Fieldmark__5749_4275404779"/>
            <w:bookmarkEnd w:id="407"/>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5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8" w:name="__Fieldmark__5753_4275404779"/>
            <w:bookmarkStart w:id="409" w:name="__Fieldmark__5753_4275404779"/>
            <w:bookmarkEnd w:id="409"/>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0" w:name="__Fieldmark__5757_4275404779"/>
            <w:bookmarkStart w:id="411" w:name="__Fieldmark__5757_4275404779"/>
            <w:bookmarkEnd w:id="411"/>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2" w:name="__Fieldmark__5761_4275404779"/>
            <w:bookmarkStart w:id="413" w:name="__Fieldmark__5761_4275404779"/>
            <w:bookmarkEnd w:id="413"/>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4" w:name="__Fieldmark__5765_4275404779"/>
            <w:bookmarkStart w:id="415" w:name="__Fieldmark__5765_4275404779"/>
            <w:bookmarkEnd w:id="415"/>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6" w:name="__Fieldmark__5769_4275404779"/>
            <w:bookmarkStart w:id="417" w:name="__Fieldmark__5769_4275404779"/>
            <w:bookmarkEnd w:id="417"/>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8" w:name="__Fieldmark__5773_4275404779"/>
            <w:bookmarkStart w:id="419" w:name="__Fieldmark__5773_4275404779"/>
            <w:bookmarkEnd w:id="419"/>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0" w:name="__Fieldmark__5777_4275404779"/>
            <w:bookmarkStart w:id="421" w:name="__Fieldmark__5777_4275404779"/>
            <w:bookmarkEnd w:id="421"/>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2" w:name="__Fieldmark__5782_4275404779"/>
            <w:bookmarkStart w:id="423" w:name="__Fieldmark__5782_4275404779"/>
            <w:bookmarkEnd w:id="423"/>
            <w:r>
              <w:rPr>
                <w:rFonts w:ascii="Arial" w:hAnsi="Arial"/>
                <w:sz w:val="20"/>
                <w:szCs w:val="20"/>
              </w:rPr>
            </w:r>
            <w:r>
              <w:rPr>
                <w:sz w:val="20"/>
                <w:szCs w:val="20"/>
                <w:rFonts w:ascii="Arial" w:hAnsi="Arial"/>
              </w:rPr>
              <w:fldChar w:fldCharType="end"/>
            </w:r>
            <w:r>
              <w:rPr>
                <w:rFonts w:cs="Arial" w:ascii="Arial" w:hAnsi="Arial"/>
                <w:sz w:val="20"/>
                <w:szCs w:val="20"/>
              </w:rPr>
              <w:t xml:space="preserve">  Other </w:t>
            </w:r>
            <w:r>
              <w:fldChar w:fldCharType="begin">
                <w:ffData>
                  <w:name w:val="Text12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3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4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6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4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43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fldChar w:fldCharType="begin">
                <w:ffData>
                  <w:name w:val="Text14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4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6072_4275404779"/>
            <w:bookmarkStart w:id="425" w:name="__Fieldmark__6072_4275404779"/>
            <w:bookmarkEnd w:id="425"/>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6076_4275404779"/>
            <w:bookmarkStart w:id="427" w:name="__Fieldmark__6076_4275404779"/>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8" w:name="__Fieldmark__6096_4275404779"/>
            <w:bookmarkStart w:id="429" w:name="__Fieldmark__6096_4275404779"/>
            <w:bookmarkEnd w:id="429"/>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0" w:name="__Fieldmark__6100_4275404779"/>
            <w:bookmarkStart w:id="431" w:name="__Fieldmark__6100_4275404779"/>
            <w:bookmarkEnd w:id="431"/>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2" w:name="__Fieldmark__6104_4275404779"/>
            <w:bookmarkStart w:id="433" w:name="__Fieldmark__6104_4275404779"/>
            <w:bookmarkEnd w:id="433"/>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4" w:name="__Fieldmark__6108_4275404779"/>
            <w:bookmarkStart w:id="435" w:name="__Fieldmark__6108_4275404779"/>
            <w:bookmarkEnd w:id="435"/>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67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6" w:name="__Fieldmark__6112_4275404779"/>
            <w:bookmarkStart w:id="437" w:name="__Fieldmark__6112_4275404779"/>
            <w:bookmarkEnd w:id="437"/>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8" w:name="__Fieldmark__6116_4275404779"/>
            <w:bookmarkStart w:id="439" w:name="__Fieldmark__6116_4275404779"/>
            <w:bookmarkEnd w:id="439"/>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0" w:name="__Fieldmark__6120_4275404779"/>
            <w:bookmarkStart w:id="441" w:name="__Fieldmark__6120_4275404779"/>
            <w:bookmarkEnd w:id="441"/>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2" w:name="__Fieldmark__6124_4275404779"/>
            <w:bookmarkStart w:id="443" w:name="__Fieldmark__6124_4275404779"/>
            <w:bookmarkEnd w:id="443"/>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4" w:name="__Fieldmark__6128_4275404779"/>
            <w:bookmarkStart w:id="445" w:name="__Fieldmark__6128_4275404779"/>
            <w:bookmarkEnd w:id="445"/>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6" w:name="__Fieldmark__6132_4275404779"/>
            <w:bookmarkStart w:id="447" w:name="__Fieldmark__6132_4275404779"/>
            <w:bookmarkEnd w:id="447"/>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8" w:name="__Fieldmark__6136_4275404779"/>
            <w:bookmarkStart w:id="449" w:name="__Fieldmark__6136_4275404779"/>
            <w:bookmarkEnd w:id="449"/>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0" w:name="__Fieldmark__6141_4275404779"/>
            <w:bookmarkStart w:id="451" w:name="__Fieldmark__6141_4275404779"/>
            <w:bookmarkEnd w:id="451"/>
            <w:r>
              <w:rPr>
                <w:rFonts w:ascii="Arial" w:hAnsi="Arial"/>
                <w:sz w:val="20"/>
                <w:szCs w:val="20"/>
              </w:rPr>
            </w:r>
            <w:r>
              <w:rPr>
                <w:sz w:val="20"/>
                <w:szCs w:val="20"/>
                <w:rFonts w:ascii="Arial" w:hAnsi="Arial"/>
              </w:rPr>
              <w:fldChar w:fldCharType="end"/>
            </w:r>
            <w:r>
              <w:rPr>
                <w:rFonts w:cs="Arial" w:ascii="Arial" w:hAnsi="Arial"/>
                <w:sz w:val="20"/>
                <w:szCs w:val="20"/>
              </w:rPr>
              <w:t xml:space="preserve">  Other</w:t>
            </w:r>
            <w:r>
              <w:fldChar w:fldCharType="begin">
                <w:ffData>
                  <w:name w:val="Text12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4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5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ail Address and Telephone No. of Supervisor:</w:t>
            </w:r>
            <w:r>
              <w:fldChar w:fldCharType="begin">
                <w:ffData>
                  <w:name w:val="Text157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5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5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5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5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5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6409_4275404779"/>
            <w:bookmarkStart w:id="453" w:name="__Fieldmark__6409_4275404779"/>
            <w:bookmarkEnd w:id="453"/>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6413_4275404779"/>
            <w:bookmarkStart w:id="455" w:name="__Fieldmark__6413_4275404779"/>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6" w:name="__Fieldmark__6433_4275404779"/>
            <w:bookmarkStart w:id="457" w:name="__Fieldmark__6433_4275404779"/>
            <w:bookmarkEnd w:id="457"/>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8" w:name="__Fieldmark__6437_4275404779"/>
            <w:bookmarkStart w:id="459" w:name="__Fieldmark__6437_4275404779"/>
            <w:bookmarkEnd w:id="459"/>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0" w:name="__Fieldmark__6441_4275404779"/>
            <w:bookmarkStart w:id="461" w:name="__Fieldmark__6441_4275404779"/>
            <w:bookmarkEnd w:id="461"/>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2" w:name="__Fieldmark__6445_4275404779"/>
            <w:bookmarkStart w:id="463" w:name="__Fieldmark__6445_4275404779"/>
            <w:bookmarkEnd w:id="463"/>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67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4" w:name="__Fieldmark__6449_4275404779"/>
            <w:bookmarkStart w:id="465" w:name="__Fieldmark__6449_4275404779"/>
            <w:bookmarkEnd w:id="465"/>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6" w:name="__Fieldmark__6453_4275404779"/>
            <w:bookmarkStart w:id="467" w:name="__Fieldmark__6453_4275404779"/>
            <w:bookmarkEnd w:id="467"/>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8" w:name="__Fieldmark__6457_4275404779"/>
            <w:bookmarkStart w:id="469" w:name="__Fieldmark__6457_4275404779"/>
            <w:bookmarkEnd w:id="469"/>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0" w:name="__Fieldmark__6461_4275404779"/>
            <w:bookmarkStart w:id="471" w:name="__Fieldmark__6461_4275404779"/>
            <w:bookmarkEnd w:id="471"/>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2" w:name="__Fieldmark__6465_4275404779"/>
            <w:bookmarkStart w:id="473" w:name="__Fieldmark__6465_4275404779"/>
            <w:bookmarkEnd w:id="473"/>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4" w:name="__Fieldmark__6469_4275404779"/>
            <w:bookmarkStart w:id="475" w:name="__Fieldmark__6469_4275404779"/>
            <w:bookmarkEnd w:id="475"/>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6" w:name="__Fieldmark__6473_4275404779"/>
            <w:bookmarkStart w:id="477" w:name="__Fieldmark__6473_4275404779"/>
            <w:bookmarkEnd w:id="477"/>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8" w:name="__Fieldmark__6478_4275404779"/>
            <w:bookmarkStart w:id="479" w:name="__Fieldmark__6478_4275404779"/>
            <w:bookmarkEnd w:id="479"/>
            <w:r>
              <w:rPr>
                <w:rFonts w:ascii="Arial" w:hAnsi="Arial"/>
                <w:sz w:val="20"/>
                <w:szCs w:val="20"/>
              </w:rPr>
            </w:r>
            <w:r>
              <w:rPr>
                <w:sz w:val="20"/>
                <w:szCs w:val="20"/>
                <w:rFonts w:ascii="Arial" w:hAnsi="Arial"/>
              </w:rPr>
              <w:fldChar w:fldCharType="end"/>
            </w:r>
            <w:r>
              <w:rPr>
                <w:rFonts w:cs="Arial" w:ascii="Arial" w:hAnsi="Arial"/>
                <w:sz w:val="20"/>
                <w:szCs w:val="20"/>
              </w:rPr>
              <w:t xml:space="preserve">  Other  </w:t>
            </w:r>
            <w:r>
              <w:fldChar w:fldCharType="begin">
                <w:ffData>
                  <w:name w:val="Text125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6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6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ail Address and Telephone No. of Supervisor:</w:t>
            </w:r>
            <w:r>
              <w:fldChar w:fldCharType="begin">
                <w:ffData>
                  <w:name w:val="Text157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6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3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3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tc>
        <w:tc>
          <w:tcPr>
            <w:tcW w:w="15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tarting (gross)</w:t>
            </w:r>
          </w:p>
          <w:p>
            <w:pPr>
              <w:pStyle w:val="Normal"/>
              <w:widowControl w:val="false"/>
              <w:rPr>
                <w:rFonts w:ascii="Arial" w:hAnsi="Arial" w:cs="Arial"/>
                <w:sz w:val="20"/>
                <w:szCs w:val="20"/>
              </w:rPr>
            </w:pPr>
            <w:r>
              <w:fldChar w:fldCharType="begin">
                <w:ffData>
                  <w:name w:val="Text12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58"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fldChar w:fldCharType="begin">
                <w:ffData>
                  <w:name w:val="Text13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3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57"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6783_4275404779"/>
            <w:bookmarkStart w:id="481" w:name="__Fieldmark__6783_4275404779"/>
            <w:bookmarkEnd w:id="481"/>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6787_4275404779"/>
            <w:bookmarkStart w:id="483" w:name="__Fieldmark__6787_4275404779"/>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57"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4" w:name="__Fieldmark__6807_4275404779"/>
            <w:bookmarkStart w:id="485" w:name="__Fieldmark__6807_4275404779"/>
            <w:bookmarkEnd w:id="485"/>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6" w:name="__Fieldmark__6811_4275404779"/>
            <w:bookmarkStart w:id="487" w:name="__Fieldmark__6811_4275404779"/>
            <w:bookmarkEnd w:id="487"/>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8" w:name="__Fieldmark__6815_4275404779"/>
            <w:bookmarkStart w:id="489" w:name="__Fieldmark__6815_4275404779"/>
            <w:bookmarkEnd w:id="489"/>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0" w:name="__Fieldmark__6819_4275404779"/>
            <w:bookmarkStart w:id="491" w:name="__Fieldmark__6819_4275404779"/>
            <w:bookmarkEnd w:id="491"/>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67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2" w:name="__Fieldmark__6823_4275404779"/>
            <w:bookmarkStart w:id="493" w:name="__Fieldmark__6823_4275404779"/>
            <w:bookmarkEnd w:id="493"/>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4" w:name="__Fieldmark__6827_4275404779"/>
            <w:bookmarkStart w:id="495" w:name="__Fieldmark__6827_4275404779"/>
            <w:bookmarkEnd w:id="495"/>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6" w:name="__Fieldmark__6831_4275404779"/>
            <w:bookmarkStart w:id="497" w:name="__Fieldmark__6831_4275404779"/>
            <w:bookmarkEnd w:id="497"/>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8" w:name="__Fieldmark__6835_4275404779"/>
            <w:bookmarkStart w:id="499" w:name="__Fieldmark__6835_4275404779"/>
            <w:bookmarkEnd w:id="499"/>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0" w:name="__Fieldmark__6839_4275404779"/>
            <w:bookmarkStart w:id="501" w:name="__Fieldmark__6839_4275404779"/>
            <w:bookmarkEnd w:id="501"/>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2" w:name="__Fieldmark__6843_4275404779"/>
            <w:bookmarkStart w:id="503" w:name="__Fieldmark__6843_4275404779"/>
            <w:bookmarkEnd w:id="503"/>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4" w:name="__Fieldmark__6847_4275404779"/>
            <w:bookmarkStart w:id="505" w:name="__Fieldmark__6847_4275404779"/>
            <w:bookmarkEnd w:id="505"/>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6" w:name="__Fieldmark__6852_4275404779"/>
            <w:bookmarkStart w:id="507" w:name="__Fieldmark__6852_4275404779"/>
            <w:bookmarkEnd w:id="507"/>
            <w:r>
              <w:rPr>
                <w:rFonts w:ascii="Arial" w:hAnsi="Arial"/>
                <w:sz w:val="20"/>
                <w:szCs w:val="20"/>
              </w:rPr>
            </w:r>
            <w:r>
              <w:rPr>
                <w:sz w:val="20"/>
                <w:szCs w:val="20"/>
                <w:rFonts w:ascii="Arial" w:hAnsi="Arial"/>
              </w:rPr>
              <w:fldChar w:fldCharType="end"/>
            </w:r>
            <w:r>
              <w:rPr>
                <w:rFonts w:cs="Arial" w:ascii="Arial" w:hAnsi="Arial"/>
                <w:sz w:val="20"/>
                <w:szCs w:val="20"/>
              </w:rPr>
              <w:t xml:space="preserve">  Other</w:t>
            </w:r>
            <w:r>
              <w:fldChar w:fldCharType="begin">
                <w:ffData>
                  <w:name w:val="Text125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3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ail Address and Telephone No. of Supervisor:</w:t>
            </w:r>
            <w:r>
              <w:fldChar w:fldCharType="begin">
                <w:ffData>
                  <w:name w:val="Text157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6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4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43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Cambria Math" w:hAnsi="Cambria Math"/>
                <w:sz w:val="20"/>
                <w:szCs w:val="20"/>
              </w:rPr>
              <w:t>     </w:t>
            </w:r>
            <w:r/>
            <w:r>
              <w:rPr>
                <w:sz w:val="20"/>
                <w:szCs w:val="20"/>
                <w:rFonts w:ascii="Arial" w:hAnsi="Arial"/>
              </w:rPr>
              <w:fldChar w:fldCharType="end"/>
            </w:r>
            <w:r>
              <w:rPr>
                <w:rFonts w:ascii="Arial" w:hAnsi="Arial"/>
                <w:sz w:val="20"/>
                <w:szCs w:val="20"/>
              </w:rPr>
            </w:r>
          </w:p>
        </w:tc>
        <w:tc>
          <w:tcPr>
            <w:tcW w:w="14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tarting (gross)</w:t>
            </w:r>
          </w:p>
          <w:p>
            <w:pPr>
              <w:pStyle w:val="Normal"/>
              <w:widowControl w:val="false"/>
              <w:rPr>
                <w:rFonts w:ascii="Arial" w:hAnsi="Arial" w:cs="Arial"/>
                <w:sz w:val="20"/>
                <w:szCs w:val="20"/>
              </w:rPr>
            </w:pPr>
            <w:r>
              <w:fldChar w:fldCharType="begin">
                <w:ffData>
                  <w:name w:val="Text12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fldChar w:fldCharType="begin">
                <w:ffData>
                  <w:name w:val="Text14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35" w:leader="none"/>
              </w:tabs>
              <w:rPr>
                <w:rFonts w:ascii="Arial" w:hAnsi="Arial" w:cs="Arial"/>
                <w:sz w:val="20"/>
                <w:szCs w:val="20"/>
              </w:rPr>
            </w:pPr>
            <w:r>
              <w:rPr>
                <w:rFonts w:cs="Arial" w:ascii="Arial" w:hAnsi="Arial"/>
                <w:sz w:val="20"/>
                <w:szCs w:val="20"/>
              </w:rPr>
              <w:t xml:space="preserve">TYPE OF BUSINESS: </w:t>
            </w:r>
            <w:r>
              <w:fldChar w:fldCharType="begin">
                <w:ffData>
                  <w:name w:val="Text14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7158_4275404779"/>
            <w:bookmarkStart w:id="509" w:name="__Fieldmark__7158_4275404779"/>
            <w:bookmarkEnd w:id="509"/>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7162_4275404779"/>
            <w:bookmarkStart w:id="511" w:name="__Fieldmark__7162_4275404779"/>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2" w:name="__Fieldmark__7182_4275404779"/>
            <w:bookmarkStart w:id="513" w:name="__Fieldmark__7182_4275404779"/>
            <w:bookmarkEnd w:id="513"/>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4" w:name="__Fieldmark__7186_4275404779"/>
            <w:bookmarkStart w:id="515" w:name="__Fieldmark__7186_4275404779"/>
            <w:bookmarkEnd w:id="515"/>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6" w:name="__Fieldmark__7190_4275404779"/>
            <w:bookmarkStart w:id="517" w:name="__Fieldmark__7190_4275404779"/>
            <w:bookmarkEnd w:id="517"/>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8" w:name="__Fieldmark__7194_4275404779"/>
            <w:bookmarkStart w:id="519" w:name="__Fieldmark__7194_4275404779"/>
            <w:bookmarkEnd w:id="519"/>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67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0" w:name="__Fieldmark__7198_4275404779"/>
            <w:bookmarkStart w:id="521" w:name="__Fieldmark__7198_4275404779"/>
            <w:bookmarkEnd w:id="521"/>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2" w:name="__Fieldmark__7202_4275404779"/>
            <w:bookmarkStart w:id="523" w:name="__Fieldmark__7202_4275404779"/>
            <w:bookmarkEnd w:id="523"/>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4" w:name="__Fieldmark__7206_4275404779"/>
            <w:bookmarkStart w:id="525" w:name="__Fieldmark__7206_4275404779"/>
            <w:bookmarkEnd w:id="525"/>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6" w:name="__Fieldmark__7210_4275404779"/>
            <w:bookmarkStart w:id="527" w:name="__Fieldmark__7210_4275404779"/>
            <w:bookmarkEnd w:id="527"/>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8" w:name="__Fieldmark__7214_4275404779"/>
            <w:bookmarkStart w:id="529" w:name="__Fieldmark__7214_4275404779"/>
            <w:bookmarkEnd w:id="529"/>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0" w:name="__Fieldmark__7218_4275404779"/>
            <w:bookmarkStart w:id="531" w:name="__Fieldmark__7218_4275404779"/>
            <w:bookmarkEnd w:id="531"/>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2" w:name="__Fieldmark__7222_4275404779"/>
            <w:bookmarkStart w:id="533" w:name="__Fieldmark__7222_4275404779"/>
            <w:bookmarkEnd w:id="533"/>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4" w:name="__Fieldmark__7227_4275404779"/>
            <w:bookmarkStart w:id="535" w:name="__Fieldmark__7227_4275404779"/>
            <w:bookmarkEnd w:id="535"/>
            <w:r>
              <w:rPr>
                <w:rFonts w:ascii="Arial" w:hAnsi="Arial"/>
                <w:sz w:val="20"/>
                <w:szCs w:val="20"/>
              </w:rPr>
            </w:r>
            <w:r>
              <w:rPr>
                <w:sz w:val="20"/>
                <w:szCs w:val="20"/>
                <w:rFonts w:ascii="Arial" w:hAnsi="Arial"/>
              </w:rPr>
              <w:fldChar w:fldCharType="end"/>
            </w:r>
            <w:r>
              <w:rPr>
                <w:rFonts w:cs="Arial" w:ascii="Arial" w:hAnsi="Arial"/>
                <w:sz w:val="20"/>
                <w:szCs w:val="20"/>
              </w:rPr>
              <w:t xml:space="preserve">  Other</w:t>
            </w:r>
            <w:r>
              <w:fldChar w:fldCharType="begin">
                <w:ffData>
                  <w:name w:val="Text12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4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5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ail Address and Telephone No. of Supervisor:</w:t>
            </w:r>
            <w:r>
              <w:fldChar w:fldCharType="begin">
                <w:ffData>
                  <w:name w:val="Text157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5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 not indicate equivalency)</w:t>
            </w:r>
          </w:p>
          <w:p>
            <w:pPr>
              <w:pStyle w:val="Normal"/>
              <w:widowControl w:val="false"/>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5"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5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nth/Year</w:t>
            </w:r>
          </w:p>
          <w:p>
            <w:pPr>
              <w:pStyle w:val="Normal"/>
              <w:widowControl w:val="false"/>
              <w:rPr>
                <w:rFonts w:ascii="Arial" w:hAnsi="Arial" w:cs="Arial"/>
                <w:sz w:val="20"/>
                <w:szCs w:val="20"/>
              </w:rPr>
            </w:pPr>
            <w:r>
              <w:fldChar w:fldCharType="begin">
                <w:ffData>
                  <w:name w:val="Text15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5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tarting (gross)</w:t>
            </w:r>
          </w:p>
          <w:p>
            <w:pPr>
              <w:pStyle w:val="Normal"/>
              <w:widowControl w:val="false"/>
              <w:rPr>
                <w:rFonts w:ascii="Arial" w:hAnsi="Arial" w:cs="Arial"/>
                <w:sz w:val="20"/>
                <w:szCs w:val="20"/>
              </w:rPr>
            </w:pPr>
            <w:r>
              <w:fldChar w:fldCharType="begin">
                <w:ffData>
                  <w:name w:val="Text12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inal (gross)</w:t>
            </w:r>
          </w:p>
          <w:p>
            <w:pPr>
              <w:pStyle w:val="Normal"/>
              <w:widowControl w:val="false"/>
              <w:rPr>
                <w:rFonts w:ascii="Arial" w:hAnsi="Arial" w:cs="Arial"/>
                <w:sz w:val="20"/>
                <w:szCs w:val="20"/>
              </w:rPr>
            </w:pPr>
            <w:r>
              <w:fldChar w:fldCharType="begin">
                <w:ffData>
                  <w:name w:val="Text12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ME OF EMPLOY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TYPE OF BUSINESS: </w:t>
            </w:r>
            <w:r>
              <w:fldChar w:fldCharType="begin">
                <w:ffData>
                  <w:name w:val="Text15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MPLOYMENT TYPE:</w:t>
            </w:r>
          </w:p>
          <w:p>
            <w:pPr>
              <w:pStyle w:val="Normal"/>
              <w:widowControl w:val="false"/>
              <w:rPr>
                <w:rFonts w:ascii="Arial" w:hAnsi="Arial" w:cs="Arial"/>
                <w:sz w:val="20"/>
                <w:szCs w:val="20"/>
              </w:rPr>
            </w:pPr>
            <w:r>
              <w:rPr>
                <w:rFonts w:cs="Arial" w:ascii="Arial" w:hAnsi="Arial"/>
                <w:sz w:val="20"/>
                <w:szCs w:val="20"/>
              </w:rPr>
              <w:t xml:space="preserve">Full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7517_4275404779"/>
            <w:bookmarkStart w:id="537" w:name="__Fieldmark__7517_4275404779"/>
            <w:bookmarkEnd w:id="537"/>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Part Ti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7521_4275404779"/>
            <w:bookmarkStart w:id="539" w:name="__Fieldmark__7521_4275404779"/>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2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35" w:type="dxa"/>
            <w:tcBorders/>
          </w:tcPr>
          <w:p>
            <w:pPr>
              <w:pStyle w:val="Normal"/>
              <w:widowControl w:val="false"/>
              <w:rPr/>
            </w:pPr>
            <w:r>
              <w:rPr/>
            </w:r>
          </w:p>
        </w:tc>
      </w:tr>
      <w:tr>
        <w:trPr>
          <w:trHeight w:val="420"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Type of contrac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0" w:name="__Fieldmark__7541_4275404779"/>
            <w:bookmarkStart w:id="541" w:name="__Fieldmark__7541_4275404779"/>
            <w:bookmarkEnd w:id="541"/>
            <w:r>
              <w:rPr>
                <w:rFonts w:ascii="Arial" w:hAnsi="Arial"/>
                <w:sz w:val="20"/>
                <w:szCs w:val="20"/>
              </w:rPr>
            </w:r>
            <w:r>
              <w:rPr>
                <w:sz w:val="20"/>
                <w:szCs w:val="20"/>
                <w:rFonts w:ascii="Arial" w:hAnsi="Arial"/>
              </w:rPr>
              <w:fldChar w:fldCharType="end"/>
            </w:r>
            <w:r>
              <w:rPr>
                <w:rFonts w:cs="Arial" w:ascii="Arial" w:hAnsi="Arial"/>
                <w:sz w:val="20"/>
                <w:szCs w:val="20"/>
              </w:rPr>
              <w:t xml:space="preserve">  100 Series    </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2" w:name="__Fieldmark__7545_4275404779"/>
            <w:bookmarkStart w:id="543" w:name="__Fieldmark__7545_4275404779"/>
            <w:bookmarkEnd w:id="543"/>
            <w:r>
              <w:rPr>
                <w:rFonts w:ascii="Arial" w:hAnsi="Arial"/>
                <w:sz w:val="20"/>
                <w:szCs w:val="20"/>
              </w:rPr>
            </w:r>
            <w:r>
              <w:rPr>
                <w:sz w:val="20"/>
                <w:szCs w:val="20"/>
                <w:rFonts w:ascii="Arial" w:hAnsi="Arial"/>
              </w:rPr>
              <w:fldChar w:fldCharType="end"/>
            </w:r>
            <w:r>
              <w:rPr>
                <w:rFonts w:cs="Arial" w:ascii="Arial" w:hAnsi="Arial"/>
                <w:sz w:val="20"/>
                <w:szCs w:val="20"/>
              </w:rPr>
              <w:t xml:space="preserve">  Permanent</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4" w:name="__Fieldmark__7549_4275404779"/>
            <w:bookmarkStart w:id="545" w:name="__Fieldmark__7549_4275404779"/>
            <w:bookmarkEnd w:id="545"/>
            <w:r>
              <w:rPr>
                <w:rFonts w:ascii="Arial" w:hAnsi="Arial"/>
                <w:sz w:val="20"/>
                <w:szCs w:val="20"/>
              </w:rPr>
            </w:r>
            <w:r>
              <w:rPr>
                <w:sz w:val="20"/>
                <w:szCs w:val="20"/>
                <w:rFonts w:ascii="Arial" w:hAnsi="Arial"/>
              </w:rPr>
              <w:fldChar w:fldCharType="end"/>
            </w:r>
            <w:r>
              <w:rPr>
                <w:rFonts w:cs="Arial" w:ascii="Arial" w:hAnsi="Arial"/>
                <w:sz w:val="20"/>
                <w:szCs w:val="20"/>
              </w:rPr>
              <w:t xml:space="preserve">  F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6" w:name="__Fieldmark__7553_4275404779"/>
            <w:bookmarkStart w:id="547" w:name="__Fieldmark__7553_4275404779"/>
            <w:bookmarkEnd w:id="547"/>
            <w:r>
              <w:rPr>
                <w:rFonts w:ascii="Arial" w:hAnsi="Arial"/>
                <w:sz w:val="20"/>
                <w:szCs w:val="20"/>
              </w:rPr>
            </w:r>
            <w:r>
              <w:rPr>
                <w:sz w:val="20"/>
                <w:szCs w:val="20"/>
                <w:rFonts w:ascii="Arial" w:hAnsi="Arial"/>
              </w:rPr>
              <w:fldChar w:fldCharType="end"/>
            </w:r>
            <w:r>
              <w:rPr>
                <w:rFonts w:cs="Arial" w:ascii="Arial" w:hAnsi="Arial"/>
                <w:sz w:val="20"/>
                <w:szCs w:val="20"/>
              </w:rPr>
              <w:t xml:space="preserve">  SC         </w:t>
            </w:r>
          </w:p>
        </w:tc>
        <w:tc>
          <w:tcPr>
            <w:tcW w:w="167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8" w:name="__Fieldmark__7557_4275404779"/>
            <w:bookmarkStart w:id="549" w:name="__Fieldmark__7557_4275404779"/>
            <w:bookmarkEnd w:id="549"/>
            <w:r>
              <w:rPr>
                <w:rFonts w:ascii="Arial" w:hAnsi="Arial"/>
                <w:sz w:val="20"/>
                <w:szCs w:val="20"/>
              </w:rPr>
            </w:r>
            <w:r>
              <w:rPr>
                <w:sz w:val="20"/>
                <w:szCs w:val="20"/>
                <w:rFonts w:ascii="Arial" w:hAnsi="Arial"/>
              </w:rPr>
              <w:fldChar w:fldCharType="end"/>
            </w:r>
            <w:r>
              <w:rPr>
                <w:rFonts w:cs="Arial" w:ascii="Arial" w:hAnsi="Arial"/>
                <w:sz w:val="20"/>
                <w:szCs w:val="20"/>
              </w:rPr>
              <w:t xml:space="preserve"> 2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0" w:name="__Fieldmark__7561_4275404779"/>
            <w:bookmarkStart w:id="551" w:name="__Fieldmark__7561_4275404779"/>
            <w:bookmarkEnd w:id="551"/>
            <w:r>
              <w:rPr>
                <w:rFonts w:ascii="Arial" w:hAnsi="Arial"/>
                <w:sz w:val="20"/>
                <w:szCs w:val="20"/>
              </w:rPr>
            </w:r>
            <w:r>
              <w:rPr>
                <w:sz w:val="20"/>
                <w:szCs w:val="20"/>
                <w:rFonts w:ascii="Arial" w:hAnsi="Arial"/>
              </w:rPr>
              <w:fldChar w:fldCharType="end"/>
            </w:r>
            <w:r>
              <w:rPr>
                <w:rFonts w:cs="Arial" w:ascii="Arial" w:hAnsi="Arial"/>
                <w:sz w:val="20"/>
                <w:szCs w:val="20"/>
              </w:rPr>
              <w:t xml:space="preserve"> Indefinite</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2" w:name="__Fieldmark__7565_4275404779"/>
            <w:bookmarkStart w:id="553" w:name="__Fieldmark__7565_4275404779"/>
            <w:bookmarkEnd w:id="553"/>
            <w:r>
              <w:rPr>
                <w:rFonts w:ascii="Arial" w:hAnsi="Arial"/>
                <w:sz w:val="20"/>
                <w:szCs w:val="20"/>
              </w:rPr>
            </w:r>
            <w:r>
              <w:rPr>
                <w:sz w:val="20"/>
                <w:szCs w:val="20"/>
                <w:rFonts w:ascii="Arial" w:hAnsi="Arial"/>
              </w:rPr>
              <w:fldChar w:fldCharType="end"/>
            </w:r>
            <w:r>
              <w:rPr>
                <w:rFonts w:cs="Arial" w:ascii="Arial" w:hAnsi="Arial"/>
                <w:sz w:val="20"/>
                <w:szCs w:val="20"/>
              </w:rPr>
              <w:t xml:space="preserve"> TA</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4" w:name="__Fieldmark__7569_4275404779"/>
            <w:bookmarkStart w:id="555" w:name="__Fieldmark__7569_4275404779"/>
            <w:bookmarkEnd w:id="555"/>
            <w:r>
              <w:rPr>
                <w:rFonts w:ascii="Arial" w:hAnsi="Arial"/>
                <w:sz w:val="20"/>
                <w:szCs w:val="20"/>
              </w:rPr>
            </w:r>
            <w:r>
              <w:rPr>
                <w:sz w:val="20"/>
                <w:szCs w:val="20"/>
                <w:rFonts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6" w:name="__Fieldmark__7573_4275404779"/>
            <w:bookmarkStart w:id="557" w:name="__Fieldmark__7573_4275404779"/>
            <w:bookmarkEnd w:id="557"/>
            <w:r>
              <w:rPr>
                <w:rFonts w:ascii="Arial" w:hAnsi="Arial"/>
                <w:sz w:val="20"/>
                <w:szCs w:val="20"/>
              </w:rPr>
            </w:r>
            <w:r>
              <w:rPr>
                <w:sz w:val="20"/>
                <w:szCs w:val="20"/>
                <w:rFonts w:ascii="Arial" w:hAnsi="Arial"/>
              </w:rPr>
              <w:fldChar w:fldCharType="end"/>
            </w:r>
            <w:r>
              <w:rPr>
                <w:rFonts w:cs="Arial" w:ascii="Arial" w:hAnsi="Arial"/>
                <w:sz w:val="20"/>
                <w:szCs w:val="20"/>
              </w:rPr>
              <w:t xml:space="preserve">  ALD/300 series</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8" w:name="__Fieldmark__7577_4275404779"/>
            <w:bookmarkStart w:id="559" w:name="__Fieldmark__7577_4275404779"/>
            <w:bookmarkEnd w:id="559"/>
            <w:r>
              <w:rPr>
                <w:rFonts w:ascii="Arial" w:hAnsi="Arial"/>
                <w:sz w:val="20"/>
                <w:szCs w:val="20"/>
              </w:rPr>
            </w:r>
            <w:r>
              <w:rPr>
                <w:sz w:val="20"/>
                <w:szCs w:val="20"/>
                <w:rFonts w:ascii="Arial" w:hAnsi="Arial"/>
              </w:rPr>
              <w:fldChar w:fldCharType="end"/>
            </w:r>
            <w:r>
              <w:rPr>
                <w:rFonts w:cs="Arial" w:ascii="Arial" w:hAnsi="Arial"/>
                <w:sz w:val="20"/>
                <w:szCs w:val="20"/>
              </w:rPr>
              <w:t xml:space="preserve">  Continuing</w:t>
            </w:r>
          </w:p>
          <w:p>
            <w:pPr>
              <w:pStyle w:val="Normal"/>
              <w:widowControl w:val="false"/>
              <w:tabs>
                <w:tab w:val="clear" w:pos="720"/>
                <w:tab w:val="left" w:pos="1972"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0" w:name="__Fieldmark__7581_4275404779"/>
            <w:bookmarkStart w:id="561" w:name="__Fieldmark__7581_4275404779"/>
            <w:bookmarkEnd w:id="561"/>
            <w:r>
              <w:rPr>
                <w:rFonts w:ascii="Arial" w:hAnsi="Arial"/>
                <w:sz w:val="20"/>
                <w:szCs w:val="20"/>
              </w:rPr>
            </w:r>
            <w:r>
              <w:rPr>
                <w:sz w:val="20"/>
                <w:szCs w:val="20"/>
                <w:rFonts w:ascii="Arial" w:hAnsi="Arial"/>
              </w:rPr>
              <w:fldChar w:fldCharType="end"/>
            </w:r>
            <w:r>
              <w:rPr>
                <w:rFonts w:cs="Arial" w:ascii="Arial" w:hAnsi="Arial"/>
                <w:sz w:val="20"/>
                <w:szCs w:val="20"/>
              </w:rPr>
              <w:t xml:space="preserve">  SSA / IC</w:t>
            </w:r>
          </w:p>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2" w:name="__Fieldmark__7586_4275404779"/>
            <w:bookmarkStart w:id="563" w:name="__Fieldmark__7586_4275404779"/>
            <w:bookmarkEnd w:id="563"/>
            <w:r>
              <w:rPr>
                <w:rFonts w:ascii="Arial" w:hAnsi="Arial"/>
                <w:sz w:val="20"/>
                <w:szCs w:val="20"/>
              </w:rPr>
            </w:r>
            <w:r>
              <w:rPr>
                <w:sz w:val="20"/>
                <w:szCs w:val="20"/>
                <w:rFonts w:ascii="Arial" w:hAnsi="Arial"/>
              </w:rPr>
              <w:fldChar w:fldCharType="end"/>
            </w:r>
            <w:r>
              <w:rPr>
                <w:rFonts w:cs="Arial" w:ascii="Arial" w:hAnsi="Arial"/>
                <w:sz w:val="20"/>
                <w:szCs w:val="20"/>
              </w:rPr>
              <w:t xml:space="preserve">  Other</w:t>
            </w:r>
            <w:r>
              <w:fldChar w:fldCharType="begin">
                <w:ffData>
                  <w:name w:val="Text125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480" w:hRule="atLeast"/>
          <w:cantSplit w:val="true"/>
        </w:trPr>
        <w:tc>
          <w:tcPr>
            <w:tcW w:w="5511" w:type="dxa"/>
            <w:gridSpan w:val="1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DRESS OF EMPLOYER</w:t>
            </w:r>
          </w:p>
          <w:p>
            <w:pPr>
              <w:pStyle w:val="Normal"/>
              <w:widowControl w:val="false"/>
              <w:rPr>
                <w:rFonts w:ascii="Arial" w:hAnsi="Arial" w:cs="Arial"/>
                <w:sz w:val="20"/>
                <w:szCs w:val="20"/>
              </w:rPr>
            </w:pPr>
            <w:r>
              <w:fldChar w:fldCharType="begin">
                <w:ffData>
                  <w:name w:val="Text16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NAME OF SUPERVISOR: </w:t>
            </w:r>
            <w:r>
              <w:fldChar w:fldCharType="begin">
                <w:ffData>
                  <w:name w:val="Text16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ail Address and Telephone No. of Supervisor:</w:t>
            </w:r>
            <w:r>
              <w:fldChar w:fldCharType="begin">
                <w:ffData>
                  <w:name w:val="Text157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285" w:hRule="atLeast"/>
          <w:cantSplit w:val="true"/>
        </w:trPr>
        <w:tc>
          <w:tcPr>
            <w:tcW w:w="5511"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id you supervise staff? If so: </w:t>
            </w:r>
          </w:p>
          <w:p>
            <w:pPr>
              <w:pStyle w:val="Normal"/>
              <w:widowControl w:val="false"/>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rHeight w:val="637"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6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rHeight w:val="636" w:hRule="atLeast"/>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ason for leaving:</w:t>
            </w:r>
            <w:r>
              <w:fldChar w:fldCharType="begin">
                <w:ffData>
                  <w:name w:val="Text128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29.</w:t>
            </w:r>
            <w:r>
              <w:rPr>
                <w:rFonts w:cs="Arial" w:ascii="Arial" w:hAnsi="Arial"/>
                <w:sz w:val="20"/>
                <w:szCs w:val="20"/>
              </w:rPr>
              <w:t xml:space="preserve"> Have you any objections to our making inquiries of: </w:t>
            </w:r>
          </w:p>
          <w:p>
            <w:pPr>
              <w:pStyle w:val="Normal"/>
              <w:widowControl w:val="false"/>
              <w:rPr>
                <w:rFonts w:ascii="Arial" w:hAnsi="Arial" w:cs="Arial"/>
                <w:sz w:val="20"/>
                <w:szCs w:val="20"/>
              </w:rPr>
            </w:pPr>
            <w:r>
              <w:rPr>
                <w:rFonts w:cs="Arial" w:ascii="Arial" w:hAnsi="Arial"/>
                <w:sz w:val="20"/>
                <w:szCs w:val="20"/>
              </w:rPr>
              <w:t xml:space="preserve">(a)  your present employer? </w:t>
              <w:tab/>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7753_4275404779"/>
            <w:bookmarkStart w:id="565" w:name="__Fieldmark__7753_4275404779"/>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7758_4275404779"/>
            <w:bookmarkStart w:id="567" w:name="__Fieldmark__7758_4275404779"/>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b)  your previous employers?    </w:t>
              <w:tab/>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7769_4275404779"/>
            <w:bookmarkStart w:id="569" w:name="__Fieldmark__7769_4275404779"/>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7775_4275404779"/>
            <w:bookmarkStart w:id="571" w:name="__Fieldmark__7775_4275404779"/>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30.</w:t>
            </w:r>
            <w:r>
              <w:rPr>
                <w:rFonts w:cs="Arial" w:ascii="Arial" w:hAnsi="Arial"/>
                <w:sz w:val="20"/>
                <w:szCs w:val="20"/>
              </w:rPr>
              <w:t xml:space="preserve"> Are you now, or have you ever been, a national civil servant in your government?  </w:t>
            </w:r>
          </w:p>
          <w:p>
            <w:pPr>
              <w:pStyle w:val="Normal"/>
              <w:widowControl w:val="false"/>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7785_4275404779"/>
            <w:bookmarkStart w:id="573" w:name="__Fieldmark__7785_4275404779"/>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7792_4275404779"/>
            <w:bookmarkStart w:id="575" w:name="__Fieldmark__7792_4275404779"/>
            <w:bookmarkEnd w:id="575"/>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f "Yes", Indicate dates of service: </w:t>
            </w:r>
            <w:r>
              <w:fldChar w:fldCharType="begin">
                <w:ffData>
                  <w:name w:val="Text1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Functions: </w:t>
            </w:r>
            <w:r>
              <w:fldChar w:fldCharType="begin">
                <w:ffData>
                  <w:name w:val="Text16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Country: </w:t>
            </w:r>
            <w:r>
              <w:fldChar w:fldCharType="begin">
                <w:ffData>
                  <w:name w:val="Text16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31.</w:t>
            </w:r>
            <w:r>
              <w:rPr>
                <w:rFonts w:cs="Arial" w:ascii="Arial" w:hAnsi="Arial"/>
                <w:sz w:val="20"/>
                <w:szCs w:val="20"/>
              </w:rPr>
              <w:t xml:space="preserve">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UNDP will not seek a reference from your </w:t>
            </w:r>
            <w:r>
              <w:rPr>
                <w:rFonts w:cs="Arial" w:ascii="Arial" w:hAnsi="Arial"/>
                <w:i/>
                <w:sz w:val="20"/>
                <w:szCs w:val="20"/>
              </w:rPr>
              <w:t xml:space="preserve">current </w:t>
            </w:r>
            <w:r>
              <w:rPr>
                <w:rFonts w:cs="Arial" w:ascii="Arial" w:hAnsi="Arial"/>
                <w:sz w:val="20"/>
                <w:szCs w:val="20"/>
              </w:rPr>
              <w:t xml:space="preserve">employer without obtaining prior consent. However, please note that UNDP may seek references from your former employers. </w:t>
            </w:r>
          </w:p>
        </w:tc>
        <w:tc>
          <w:tcPr>
            <w:tcW w:w="35" w:type="dxa"/>
            <w:tcBorders/>
          </w:tcPr>
          <w:p>
            <w:pPr>
              <w:pStyle w:val="Normal"/>
              <w:widowControl w:val="false"/>
              <w:rPr/>
            </w:pPr>
            <w:r>
              <w:rPr/>
            </w:r>
          </w:p>
        </w:tc>
      </w:tr>
      <w:tr>
        <w:trPr/>
        <w:tc>
          <w:tcPr>
            <w:tcW w:w="369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ull Name</w:t>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ull Address, including E-Mail Address and Telephone Number</w:t>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Name of Organization, </w:t>
            </w:r>
          </w:p>
          <w:p>
            <w:pPr>
              <w:pStyle w:val="Normal"/>
              <w:widowControl w:val="false"/>
              <w:jc w:val="center"/>
              <w:rPr>
                <w:rFonts w:ascii="Arial" w:hAnsi="Arial" w:cs="Arial"/>
                <w:sz w:val="20"/>
                <w:szCs w:val="20"/>
              </w:rPr>
            </w:pPr>
            <w:r>
              <w:rPr>
                <w:rFonts w:cs="Arial" w:ascii="Arial" w:hAnsi="Arial"/>
                <w:sz w:val="20"/>
                <w:szCs w:val="20"/>
              </w:rPr>
              <w:t>Business or Occupation</w:t>
            </w:r>
          </w:p>
          <w:p>
            <w:pPr>
              <w:pStyle w:val="Normal"/>
              <w:widowControl w:val="false"/>
              <w:jc w:val="center"/>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c>
          <w:tcPr>
            <w:tcW w:w="369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c>
          <w:tcPr>
            <w:tcW w:w="369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c>
          <w:tcPr>
            <w:tcW w:w="369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fldChar w:fldCharType="begin">
                <w:ffData>
                  <w:name w:val="Text1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32.</w:t>
            </w:r>
            <w:r>
              <w:rPr>
                <w:rFonts w:cs="Arial" w:ascii="Arial" w:hAnsi="Arial"/>
                <w:sz w:val="20"/>
                <w:szCs w:val="20"/>
              </w:rPr>
              <w:t xml:space="preserve"> State any other relevant facts in support of your application. Include information regarding any periods of residence outside the country of your nationality</w:t>
            </w:r>
            <w:r>
              <w:fldChar w:fldCharType="begin">
                <w:ffData>
                  <w:name w:val="Text1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Cambria Math" w:ascii="Cambria Math" w:hAnsi="Cambria Math"/>
                <w:sz w:val="20"/>
                <w:szCs w:val="20"/>
              </w:rPr>
              <w:t>     </w:t>
            </w:r>
            <w:r/>
            <w:r>
              <w:rPr>
                <w:sz w:val="20"/>
                <w:szCs w:val="20"/>
                <w:rFonts w:cs="Arial" w:ascii="Arial" w:hAnsi="Arial"/>
              </w:rPr>
              <w:fldChar w:fldCharType="end"/>
            </w: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33.</w:t>
            </w:r>
            <w:r>
              <w:rPr>
                <w:rFonts w:cs="Arial" w:ascii="Arial" w:hAnsi="Arial"/>
                <w:sz w:val="20"/>
                <w:szCs w:val="20"/>
              </w:rPr>
              <w:t xml:space="preserve"> Have you ever been convicted, fined, or imprisoned for the violation of any law (excluding minor traffic violations)?   </w:t>
            </w:r>
          </w:p>
          <w:p>
            <w:pPr>
              <w:pStyle w:val="Normal"/>
              <w:widowControl w:val="false"/>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8065_4275404779"/>
            <w:bookmarkStart w:id="577" w:name="__Fieldmark__8065_4275404779"/>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8069_4275404779"/>
            <w:bookmarkStart w:id="579" w:name="__Fieldmark__8069_4275404779"/>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34.</w:t>
            </w:r>
            <w:r>
              <w:rPr>
                <w:rFonts w:cs="Arial" w:ascii="Arial" w:hAnsi="Arial"/>
                <w:sz w:val="20"/>
                <w:szCs w:val="20"/>
              </w:rPr>
              <w:t xml:space="preserve"> Have you ever had disciplinary measures imposed on you, including dismissal or separation from service, on the grounds of misconduct? </w:t>
            </w:r>
          </w:p>
          <w:p>
            <w:pPr>
              <w:pStyle w:val="Normal"/>
              <w:widowControl w:val="false"/>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8087_4275404779"/>
            <w:bookmarkStart w:id="581" w:name="__Fieldmark__8087_4275404779"/>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8090_4275404779"/>
            <w:bookmarkStart w:id="583" w:name="__Fieldmark__8090_4275404779"/>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35.</w:t>
            </w:r>
            <w:r>
              <w:rPr>
                <w:rFonts w:cs="Arial" w:ascii="Arial" w:hAnsi="Arial"/>
                <w:sz w:val="20"/>
                <w:szCs w:val="20"/>
              </w:rPr>
              <w:t xml:space="preserve"> Have you ever been separated from service on the grounds of unsatisfactory performan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8104_4275404779"/>
            <w:bookmarkStart w:id="585" w:name="__Fieldmark__8104_4275404779"/>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8107_4275404779"/>
            <w:bookmarkStart w:id="587" w:name="__Fieldmark__8107_4275404779"/>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36.</w:t>
            </w:r>
            <w:r>
              <w:rPr>
                <w:rFonts w:cs="Arial" w:ascii="Arial" w:hAnsi="Arial"/>
                <w:sz w:val="20"/>
                <w:szCs w:val="20"/>
              </w:rPr>
              <w:t xml:space="preserve"> 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the purpose of my recruitment to and employment with UNDP.</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n connection with this application, I authorize former employers and educational institutions to release information about my background to UNDP or its agent. My signature below releases the aforesaid parties providing information about me from any liability whatsoever in collecting and disseminating the information obtain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mbria Math" w:hAnsi="Cambria Math"/>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widowControl w:val="false"/>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r>
        <w:trPr/>
        <w:tc>
          <w:tcPr>
            <w:tcW w:w="11050"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pplications for employment at UNDP must include a completed and signed Personal History form (P.11). By submitting a Personal History form, the applicant authorizes UNDP or its agent to verify and validate all information provided in the P.11. The P.11 form is not valid without signature.  The signed P.11 form serves to release any party cited in the form from any liability whatsoever for releasing information to UNDP or its agen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f Degrees/Certificates are in foreign language, you may be required to provide official English translation at time of request.</w:t>
            </w:r>
          </w:p>
          <w:p>
            <w:pPr>
              <w:pStyle w:val="Normal"/>
              <w:widowControl w:val="false"/>
              <w:jc w:val="both"/>
              <w:rPr>
                <w:rFonts w:ascii="Arial" w:hAnsi="Arial" w:cs="Arial"/>
                <w:sz w:val="20"/>
                <w:szCs w:val="20"/>
              </w:rPr>
            </w:pPr>
            <w:r>
              <w:rPr>
                <w:rFonts w:cs="Arial" w:ascii="Arial" w:hAnsi="Arial"/>
                <w:sz w:val="20"/>
                <w:szCs w:val="20"/>
              </w:rPr>
            </w:r>
          </w:p>
        </w:tc>
        <w:tc>
          <w:tcPr>
            <w:tcW w:w="35" w:type="dxa"/>
            <w:tcBorders/>
          </w:tcPr>
          <w:p>
            <w:pPr>
              <w:pStyle w:val="Normal"/>
              <w:widowControl w:val="false"/>
              <w:rPr/>
            </w:pPr>
            <w:r>
              <w:rPr/>
            </w:r>
          </w:p>
        </w:tc>
      </w:tr>
    </w:tbl>
    <w:p>
      <w:pPr>
        <w:pStyle w:val="Normal"/>
        <w:rPr>
          <w:rFonts w:ascii="Arial" w:hAnsi="Arial" w:cs="Arial"/>
          <w:sz w:val="20"/>
          <w:szCs w:val="20"/>
        </w:rPr>
      </w:pPr>
      <w:r>
        <w:rPr/>
      </w:r>
    </w:p>
    <w:sectPr>
      <w:footerReference w:type="even" r:id="rId3"/>
      <w:footerReference w:type="default" r:id="rId4"/>
      <w:footerReference w:type="first" r:id="rId5"/>
      <w:type w:val="nextPage"/>
      <w:pgSz w:w="11906" w:h="16838"/>
      <w:pgMar w:left="567" w:right="505"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Tun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11 - 19/08/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11 - 19/08/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43a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c543a5"/>
    <w:pPr>
      <w:keepNext w:val="true"/>
      <w:outlineLvl w:val="0"/>
    </w:pPr>
    <w:rPr>
      <w:caps/>
      <w:szCs w:val="20"/>
      <w:lang w:val="en-US"/>
    </w:rPr>
  </w:style>
  <w:style w:type="paragraph" w:styleId="Heading2">
    <w:name w:val="Heading 2"/>
    <w:basedOn w:val="Normal"/>
    <w:next w:val="Normal"/>
    <w:qFormat/>
    <w:rsid w:val="00c543a5"/>
    <w:pPr>
      <w:keepNext w:val="true"/>
      <w:outlineLvl w:val="1"/>
    </w:pPr>
    <w:rPr>
      <w:szCs w:val="20"/>
      <w:u w:val="single"/>
      <w:lang w:val="en-US"/>
    </w:rPr>
  </w:style>
  <w:style w:type="paragraph" w:styleId="Heading3">
    <w:name w:val="Heading 3"/>
    <w:basedOn w:val="Normal"/>
    <w:next w:val="Normal"/>
    <w:qFormat/>
    <w:rsid w:val="00c543a5"/>
    <w:pPr>
      <w:keepNext w:val="true"/>
      <w:outlineLvl w:val="2"/>
    </w:pPr>
    <w:rPr>
      <w:szCs w:val="20"/>
      <w:lang w:val="en-US"/>
    </w:rPr>
  </w:style>
  <w:style w:type="paragraph" w:styleId="Heading4">
    <w:name w:val="Heading 4"/>
    <w:basedOn w:val="Normal"/>
    <w:next w:val="Normal"/>
    <w:qFormat/>
    <w:rsid w:val="00c543a5"/>
    <w:pPr>
      <w:keepNext w:val="true"/>
      <w:outlineLvl w:val="3"/>
    </w:pPr>
    <w:rPr>
      <w:szCs w:val="20"/>
      <w:lang w:val="en-US"/>
    </w:rPr>
  </w:style>
  <w:style w:type="paragraph" w:styleId="Heading5">
    <w:name w:val="Heading 5"/>
    <w:basedOn w:val="Normal"/>
    <w:next w:val="Normal"/>
    <w:qFormat/>
    <w:rsid w:val="00c543a5"/>
    <w:pPr>
      <w:outlineLvl w:val="4"/>
    </w:pPr>
    <w:rPr>
      <w:szCs w:val="20"/>
      <w:lang w:val="en-US"/>
    </w:rPr>
  </w:style>
  <w:style w:type="paragraph" w:styleId="Heading6">
    <w:name w:val="Heading 6"/>
    <w:basedOn w:val="Normal"/>
    <w:next w:val="Normal"/>
    <w:qFormat/>
    <w:rsid w:val="00c543a5"/>
    <w:pPr>
      <w:outlineLvl w:val="5"/>
    </w:pPr>
    <w:rPr>
      <w:szCs w:val="20"/>
      <w:lang w:val="en-US"/>
    </w:rPr>
  </w:style>
  <w:style w:type="paragraph" w:styleId="Heading9">
    <w:name w:val="Heading 9"/>
    <w:basedOn w:val="Normal"/>
    <w:next w:val="Normal"/>
    <w:qFormat/>
    <w:rsid w:val="00c543a5"/>
    <w:pPr>
      <w:spacing w:before="240" w:after="60"/>
      <w:outlineLvl w:val="8"/>
    </w:pPr>
    <w:rPr>
      <w:rFonts w:ascii="Arial" w:hAnsi="Arial"/>
      <w:i/>
      <w:sz w:val="22"/>
      <w:szCs w:val="20"/>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43a5"/>
    <w:rPr/>
  </w:style>
  <w:style w:type="character" w:styleId="Strong">
    <w:name w:val="Strong"/>
    <w:basedOn w:val="DefaultParagraphFont"/>
    <w:uiPriority w:val="22"/>
    <w:qFormat/>
    <w:rsid w:val="00267ddc"/>
    <w:rPr>
      <w:b/>
      <w:bCs/>
    </w:rPr>
  </w:style>
  <w:style w:type="character" w:styleId="BalloonTextChar" w:customStyle="1">
    <w:name w:val="Balloon Text Char"/>
    <w:basedOn w:val="DefaultParagraphFont"/>
    <w:link w:val="BalloonText"/>
    <w:qFormat/>
    <w:rsid w:val="00102a2c"/>
    <w:rPr>
      <w:rFonts w:ascii="Tahoma" w:hAnsi="Tahoma" w:cs="Tahoma"/>
      <w:sz w:val="16"/>
      <w:szCs w:val="16"/>
      <w:lang w:val="en-GB"/>
    </w:rPr>
  </w:style>
  <w:style w:type="character" w:styleId="Annotationreference">
    <w:name w:val="annotation reference"/>
    <w:basedOn w:val="DefaultParagraphFont"/>
    <w:qFormat/>
    <w:rsid w:val="005232c9"/>
    <w:rPr>
      <w:sz w:val="16"/>
      <w:szCs w:val="16"/>
    </w:rPr>
  </w:style>
  <w:style w:type="character" w:styleId="CommentTextChar" w:customStyle="1">
    <w:name w:val="Comment Text Char"/>
    <w:basedOn w:val="DefaultParagraphFont"/>
    <w:link w:val="Annotationtext"/>
    <w:qFormat/>
    <w:rsid w:val="005232c9"/>
    <w:rPr>
      <w:lang w:eastAsia="en-US"/>
    </w:rPr>
  </w:style>
  <w:style w:type="character" w:styleId="CommentSubjectChar" w:customStyle="1">
    <w:name w:val="Comment Subject Char"/>
    <w:basedOn w:val="CommentTextChar"/>
    <w:link w:val="Annotationsubject"/>
    <w:qFormat/>
    <w:rsid w:val="005232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43a5"/>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543a5"/>
    <w:pPr>
      <w:ind w:left="567" w:hanging="0"/>
    </w:pPr>
    <w:rPr>
      <w:szCs w:val="20"/>
      <w:lang w:val="en-US"/>
    </w:rPr>
  </w:style>
  <w:style w:type="paragraph" w:styleId="Closing">
    <w:name w:val="Closing"/>
    <w:basedOn w:val="Normal"/>
    <w:qFormat/>
    <w:rsid w:val="00c543a5"/>
    <w:pPr>
      <w:ind w:left="4536" w:hanging="0"/>
      <w:jc w:val="center"/>
    </w:pPr>
    <w:rPr>
      <w:szCs w:val="20"/>
      <w:lang w:val="en-US"/>
    </w:rPr>
  </w:style>
  <w:style w:type="paragraph" w:styleId="Committee" w:customStyle="1">
    <w:name w:val="Committee"/>
    <w:basedOn w:val="Normal"/>
    <w:qFormat/>
    <w:rsid w:val="00c543a5"/>
    <w:pPr>
      <w:spacing w:before="0" w:after="300"/>
      <w:jc w:val="center"/>
    </w:pPr>
    <w:rPr>
      <w:rFonts w:ascii="Arial" w:hAnsi="Arial"/>
      <w:b/>
      <w:caps/>
      <w:kern w:val="2"/>
      <w:sz w:val="30"/>
      <w:szCs w:val="20"/>
      <w:lang w:val="en-US"/>
    </w:rPr>
  </w:style>
  <w:style w:type="paragraph" w:styleId="DecisionInvitingPara" w:customStyle="1">
    <w:name w:val="Decision Inviting Para."/>
    <w:basedOn w:val="Normal"/>
    <w:qFormat/>
    <w:rsid w:val="00c543a5"/>
    <w:pPr>
      <w:ind w:left="4536" w:hanging="0"/>
    </w:pPr>
    <w:rPr>
      <w:i/>
      <w:szCs w:val="20"/>
      <w:lang w:val="en-US"/>
    </w:rPr>
  </w:style>
  <w:style w:type="paragraph" w:styleId="Endofdocument" w:customStyle="1">
    <w:name w:val="End of document"/>
    <w:basedOn w:val="Normal"/>
    <w:qFormat/>
    <w:rsid w:val="00c543a5"/>
    <w:pPr>
      <w:ind w:left="4536" w:hanging="0"/>
      <w:jc w:val="center"/>
    </w:pPr>
    <w:rPr>
      <w:szCs w:val="20"/>
      <w:lang w:val="en-US"/>
    </w:rPr>
  </w:style>
  <w:style w:type="paragraph" w:styleId="HeaderandFooter">
    <w:name w:val="Header and Footer"/>
    <w:basedOn w:val="Normal"/>
    <w:qFormat/>
    <w:pPr/>
    <w:rPr/>
  </w:style>
  <w:style w:type="paragraph" w:styleId="Footer">
    <w:name w:val="Footer"/>
    <w:basedOn w:val="Normal"/>
    <w:rsid w:val="00c543a5"/>
    <w:pPr>
      <w:tabs>
        <w:tab w:val="clear" w:pos="720"/>
        <w:tab w:val="center" w:pos="4536" w:leader="none"/>
        <w:tab w:val="right" w:pos="9072" w:leader="none"/>
      </w:tabs>
    </w:pPr>
    <w:rPr>
      <w:szCs w:val="20"/>
      <w:lang w:val="en-US"/>
    </w:rPr>
  </w:style>
  <w:style w:type="paragraph" w:styleId="Header">
    <w:name w:val="Header"/>
    <w:basedOn w:val="Normal"/>
    <w:rsid w:val="00c543a5"/>
    <w:pPr>
      <w:tabs>
        <w:tab w:val="clear" w:pos="720"/>
        <w:tab w:val="center" w:pos="4536" w:leader="none"/>
        <w:tab w:val="right" w:pos="9072" w:leader="none"/>
      </w:tabs>
    </w:pPr>
    <w:rPr>
      <w:szCs w:val="20"/>
      <w:lang w:val="en-US"/>
    </w:rPr>
  </w:style>
  <w:style w:type="paragraph" w:styleId="Macro">
    <w:name w:val="macro"/>
    <w:semiHidden/>
    <w:qFormat/>
    <w:rsid w:val="00c543a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Organizer" w:customStyle="1">
    <w:name w:val="Organizer"/>
    <w:basedOn w:val="Normal"/>
    <w:qFormat/>
    <w:rsid w:val="00c543a5"/>
    <w:pPr>
      <w:spacing w:before="0" w:after="600"/>
      <w:ind w:left="-992" w:right="-992" w:hanging="0"/>
      <w:jc w:val="center"/>
    </w:pPr>
    <w:rPr>
      <w:rFonts w:ascii="Arial" w:hAnsi="Arial"/>
      <w:b/>
      <w:caps/>
      <w:kern w:val="2"/>
      <w:sz w:val="26"/>
      <w:szCs w:val="20"/>
      <w:lang w:val="en-US"/>
    </w:rPr>
  </w:style>
  <w:style w:type="paragraph" w:styleId="Preparedby" w:customStyle="1">
    <w:name w:val="prepared by"/>
    <w:basedOn w:val="Normal"/>
    <w:qFormat/>
    <w:rsid w:val="00c543a5"/>
    <w:pPr>
      <w:spacing w:before="600" w:after="600"/>
      <w:jc w:val="center"/>
    </w:pPr>
    <w:rPr>
      <w:i/>
      <w:szCs w:val="20"/>
      <w:lang w:val="en-US"/>
    </w:rPr>
  </w:style>
  <w:style w:type="paragraph" w:styleId="Session" w:customStyle="1">
    <w:name w:val="Session"/>
    <w:basedOn w:val="Normal"/>
    <w:qFormat/>
    <w:rsid w:val="00c543a5"/>
    <w:pPr>
      <w:spacing w:before="60" w:after="0"/>
      <w:jc w:val="center"/>
    </w:pPr>
    <w:rPr>
      <w:rFonts w:ascii="Arial" w:hAnsi="Arial"/>
      <w:b/>
      <w:sz w:val="30"/>
      <w:szCs w:val="20"/>
      <w:lang w:val="en-US"/>
    </w:rPr>
  </w:style>
  <w:style w:type="paragraph" w:styleId="Signature">
    <w:name w:val="Signature"/>
    <w:basedOn w:val="Normal"/>
    <w:rsid w:val="00c543a5"/>
    <w:pPr>
      <w:ind w:left="4536" w:hanging="0"/>
      <w:jc w:val="center"/>
    </w:pPr>
    <w:rPr>
      <w:szCs w:val="20"/>
      <w:lang w:val="en-US"/>
    </w:rPr>
  </w:style>
  <w:style w:type="paragraph" w:styleId="Title">
    <w:name w:val="Title"/>
    <w:basedOn w:val="Normal"/>
    <w:qFormat/>
    <w:rsid w:val="00c543a5"/>
    <w:pPr>
      <w:spacing w:before="0" w:after="300"/>
      <w:jc w:val="center"/>
    </w:pPr>
    <w:rPr>
      <w:rFonts w:ascii="Arial" w:hAnsi="Arial"/>
      <w:b/>
      <w:caps/>
      <w:kern w:val="2"/>
      <w:sz w:val="30"/>
      <w:szCs w:val="20"/>
      <w:lang w:val="en-US"/>
    </w:rPr>
  </w:style>
  <w:style w:type="paragraph" w:styleId="TitleofDoc" w:customStyle="1">
    <w:name w:val="Title of Doc"/>
    <w:basedOn w:val="Normal"/>
    <w:qFormat/>
    <w:rsid w:val="00c543a5"/>
    <w:pPr>
      <w:spacing w:before="1200" w:after="0"/>
      <w:jc w:val="center"/>
    </w:pPr>
    <w:rPr>
      <w:caps/>
      <w:szCs w:val="20"/>
      <w:lang w:val="en-US"/>
    </w:rPr>
  </w:style>
  <w:style w:type="paragraph" w:styleId="BalloonText">
    <w:name w:val="Balloon Text"/>
    <w:basedOn w:val="Normal"/>
    <w:link w:val="BalloonTextChar"/>
    <w:qFormat/>
    <w:rsid w:val="00102a2c"/>
    <w:pPr/>
    <w:rPr>
      <w:rFonts w:ascii="Tahoma" w:hAnsi="Tahoma" w:cs="Tahoma"/>
      <w:sz w:val="16"/>
      <w:szCs w:val="16"/>
    </w:rPr>
  </w:style>
  <w:style w:type="paragraph" w:styleId="Annotationtext">
    <w:name w:val="annotation text"/>
    <w:basedOn w:val="Normal"/>
    <w:link w:val="CommentTextChar"/>
    <w:qFormat/>
    <w:rsid w:val="005232c9"/>
    <w:pPr/>
    <w:rPr>
      <w:sz w:val="20"/>
      <w:szCs w:val="20"/>
    </w:rPr>
  </w:style>
  <w:style w:type="paragraph" w:styleId="Annotationsubject">
    <w:name w:val="annotation subject"/>
    <w:basedOn w:val="Annotationtext"/>
    <w:next w:val="Annotationtext"/>
    <w:link w:val="CommentSubjectChar"/>
    <w:qFormat/>
    <w:rsid w:val="005232c9"/>
    <w:pPr/>
    <w:rPr>
      <w:b/>
      <w:bCs/>
    </w:rPr>
  </w:style>
  <w:style w:type="paragraph" w:styleId="Revision">
    <w:name w:val="Revision"/>
    <w:uiPriority w:val="99"/>
    <w:semiHidden/>
    <w:qFormat/>
    <w:rsid w:val="00f12be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0440C-419C-4180-8845-5474908D7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55</Words>
  <Characters>27290</Characters>
  <CharactersWithSpaces>30385</CharactersWithSpaces>
  <Paragraphs>60</Paragraphs>
  <Company>UNDP/IAP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9:00Z</dcterms:created>
  <dc:creator>jeanluc</dc:creator>
  <dc:description/>
  <dc:language>en-US</dc:language>
  <cp:lastModifiedBy>Jean-Luc.Marcelin</cp:lastModifiedBy>
  <cp:lastPrinted>2009-06-08T16:11:00Z</cp:lastPrinted>
  <dcterms:modified xsi:type="dcterms:W3CDTF">2011-08-19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