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486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171514499"/>
            <w:bookmarkStart w:id="1" w:name="__Fieldmark__11_1171514499"/>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171514499"/>
            <w:bookmarkStart w:id="3" w:name="__Fieldmark__12_1171514499"/>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171514499"/>
            <w:bookmarkStart w:id="5" w:name="__Fieldmark__13_1171514499"/>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171514499"/>
            <w:bookmarkStart w:id="7" w:name="__Fieldmark__14_1171514499"/>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171514499"/>
            <w:bookmarkStart w:id="9" w:name="__Fieldmark__15_1171514499"/>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171514499"/>
            <w:bookmarkStart w:id="11" w:name="__Fieldmark__16_1171514499"/>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171514499"/>
            <w:bookmarkStart w:id="13" w:name="__Fieldmark__17_1171514499"/>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171514499"/>
            <w:bookmarkStart w:id="15" w:name="__Fieldmark__18_1171514499"/>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171514499"/>
            <w:bookmarkStart w:id="17" w:name="__Fieldmark__19_1171514499"/>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171514499"/>
            <w:bookmarkStart w:id="19" w:name="__Fieldmark__31_1171514499"/>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171514499"/>
            <w:bookmarkStart w:id="21" w:name="__Fieldmark__32_1171514499"/>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171514499"/>
            <w:bookmarkStart w:id="24" w:name="__Fieldmark__68_1171514499"/>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171514499"/>
            <w:bookmarkStart w:id="26" w:name="__Fieldmark__69_1171514499"/>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171514499"/>
            <w:bookmarkStart w:id="28" w:name="__Fieldmark__71_1171514499"/>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171514499"/>
            <w:bookmarkStart w:id="30" w:name="__Fieldmark__72_1171514499"/>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171514499"/>
            <w:bookmarkStart w:id="32" w:name="__Fieldmark__74_1171514499"/>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171514499"/>
            <w:bookmarkStart w:id="34" w:name="__Fieldmark__75_1171514499"/>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171514499"/>
            <w:bookmarkStart w:id="36" w:name="__Fieldmark__86_1171514499"/>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171514499"/>
            <w:bookmarkStart w:id="38" w:name="__Fieldmark__87_1171514499"/>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171514499"/>
            <w:bookmarkStart w:id="40" w:name="__Fieldmark__88_1171514499"/>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171514499"/>
            <w:bookmarkStart w:id="42" w:name="__Fieldmark__89_1171514499"/>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171514499"/>
            <w:bookmarkStart w:id="44" w:name="__Fieldmark__93_1171514499"/>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171514499"/>
            <w:bookmarkStart w:id="46" w:name="__Fieldmark__94_1171514499"/>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171514499"/>
            <w:bookmarkStart w:id="48" w:name="__Fieldmark__95_1171514499"/>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171514499"/>
            <w:bookmarkStart w:id="50" w:name="__Fieldmark__96_1171514499"/>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171514499"/>
            <w:bookmarkStart w:id="52" w:name="__Fieldmark__97_1171514499"/>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171514499"/>
            <w:bookmarkStart w:id="54" w:name="__Fieldmark__98_1171514499"/>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171514499"/>
            <w:bookmarkStart w:id="56" w:name="__Fieldmark__99_1171514499"/>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171514499"/>
            <w:bookmarkStart w:id="58" w:name="__Fieldmark__100_1171514499"/>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171514499"/>
            <w:bookmarkStart w:id="60" w:name="__Fieldmark__102_1171514499"/>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171514499"/>
            <w:bookmarkStart w:id="62" w:name="__Fieldmark__103_1171514499"/>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171514499"/>
            <w:bookmarkStart w:id="64" w:name="__Fieldmark__104_1171514499"/>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171514499"/>
            <w:bookmarkStart w:id="66" w:name="__Fieldmark__105_1171514499"/>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171514499"/>
            <w:bookmarkStart w:id="68" w:name="__Fieldmark__106_1171514499"/>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171514499"/>
            <w:bookmarkStart w:id="70" w:name="__Fieldmark__107_1171514499"/>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171514499"/>
            <w:bookmarkStart w:id="72" w:name="__Fieldmark__108_1171514499"/>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171514499"/>
            <w:bookmarkStart w:id="74" w:name="__Fieldmark__109_1171514499"/>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171514499"/>
            <w:bookmarkStart w:id="76" w:name="__Fieldmark__111_1171514499"/>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171514499"/>
            <w:bookmarkStart w:id="78" w:name="__Fieldmark__112_1171514499"/>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171514499"/>
            <w:bookmarkStart w:id="80" w:name="__Fieldmark__113_1171514499"/>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171514499"/>
            <w:bookmarkStart w:id="82" w:name="__Fieldmark__114_1171514499"/>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171514499"/>
            <w:bookmarkStart w:id="84" w:name="__Fieldmark__115_1171514499"/>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171514499"/>
            <w:bookmarkStart w:id="87" w:name="__Fieldmark__116_1171514499"/>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171514499"/>
            <w:bookmarkStart w:id="89" w:name="__Fieldmark__117_1171514499"/>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171514499"/>
            <w:bookmarkStart w:id="91" w:name="__Fieldmark__118_1171514499"/>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171514499"/>
            <w:bookmarkStart w:id="93" w:name="__Fieldmark__120_1171514499"/>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171514499"/>
            <w:bookmarkStart w:id="95" w:name="__Fieldmark__121_1171514499"/>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171514499"/>
            <w:bookmarkStart w:id="97" w:name="__Fieldmark__122_1171514499"/>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171514499"/>
            <w:bookmarkStart w:id="99" w:name="__Fieldmark__123_1171514499"/>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171514499"/>
            <w:bookmarkStart w:id="101" w:name="__Fieldmark__124_1171514499"/>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171514499"/>
            <w:bookmarkStart w:id="103" w:name="__Fieldmark__125_1171514499"/>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171514499"/>
            <w:bookmarkStart w:id="105" w:name="__Fieldmark__126_1171514499"/>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171514499"/>
            <w:bookmarkStart w:id="107" w:name="__Fieldmark__127_1171514499"/>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171514499"/>
            <w:bookmarkStart w:id="109" w:name="__Fieldmark__219_1171514499"/>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171514499"/>
            <w:bookmarkStart w:id="111" w:name="__Fieldmark__220_1171514499"/>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171514499"/>
            <w:bookmarkStart w:id="113" w:name="__Fieldmark__221_1171514499"/>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171514499"/>
            <w:bookmarkStart w:id="115" w:name="__Fieldmark__222_1171514499"/>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171514499"/>
            <w:bookmarkStart w:id="117" w:name="__Fieldmark__234_1171514499"/>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171514499"/>
            <w:bookmarkStart w:id="119" w:name="__Fieldmark__235_1171514499"/>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171514499"/>
            <w:bookmarkStart w:id="121" w:name="__Fieldmark__237_1171514499"/>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171514499"/>
            <w:bookmarkStart w:id="123" w:name="__Fieldmark__238_1171514499"/>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3"/>
      <w:numFmt w:val="decimal"/>
      <w:lvlText w:val="%1."/>
      <w:lvlJc w:val="left"/>
      <w:pPr>
        <w:tabs>
          <w:tab w:val="num" w:pos="375"/>
        </w:tabs>
        <w:ind w:left="375" w:hanging="375"/>
      </w:pPr>
      <w:rPr>
        <w:rFonts w:cs="Times New Roman"/>
      </w:rPr>
    </w:lvl>
  </w:abstractNum>
  <w:abstractNum w:abstractNumId="4">
    <w:lvl w:ilvl="0">
      <w:start w:val="16"/>
      <w:numFmt w:val="decimal"/>
      <w:lvlText w:val="%1."/>
      <w:lvlJc w:val="left"/>
      <w:pPr>
        <w:tabs>
          <w:tab w:val="num" w:pos="360"/>
        </w:tabs>
        <w:ind w:left="360" w:hanging="360"/>
      </w:pPr>
      <w:rPr>
        <w:rFonts w:cs="Times New Roman"/>
      </w:rPr>
    </w:lvl>
  </w:abstractNum>
  <w:abstractNum w:abstractNumId="5">
    <w:lvl w:ilvl="0">
      <w:start w:val="30"/>
      <w:numFmt w:val="decimal"/>
      <w:lvlText w:val="%1."/>
      <w:lvlJc w:val="left"/>
      <w:pPr>
        <w:tabs>
          <w:tab w:val="num" w:pos="360"/>
        </w:tabs>
        <w:ind w:left="360" w:hanging="360"/>
      </w:pPr>
      <w:rPr>
        <w:rFonts w:cs="Times New Roman"/>
      </w:rPr>
    </w:lvl>
  </w:abstractNum>
  <w:abstractNum w:abstractNumId="6">
    <w:lvl w:ilvl="0">
      <w:start w:val="10"/>
      <w:numFmt w:val="decimal"/>
      <w:lvlText w:val="%1."/>
      <w:lvlJc w:val="left"/>
      <w:pPr>
        <w:tabs>
          <w:tab w:val="num" w:pos="450"/>
        </w:tabs>
        <w:ind w:left="450" w:hanging="450"/>
      </w:pPr>
      <w:rPr>
        <w:rFonts w:cs="Times New Roman"/>
      </w:rPr>
    </w:lvl>
  </w:abstractNum>
  <w:abstractNum w:abstractNumId="7">
    <w:lvl w:ilvl="0">
      <w:start w:val="27"/>
      <w:numFmt w:val="decimal"/>
      <w:lvlText w:val="%1."/>
      <w:lvlJc w:val="left"/>
      <w:pPr>
        <w:tabs>
          <w:tab w:val="num" w:pos="360"/>
        </w:tabs>
        <w:ind w:left="360" w:hanging="360"/>
      </w:pPr>
      <w:rPr>
        <w:rFonts w:cs="Times New Roman"/>
      </w:rPr>
    </w:lvl>
  </w:abstractNum>
  <w:abstractNum w:abstractNumId="8">
    <w:lvl w:ilvl="0">
      <w:start w:val="19"/>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lang w:val="en-US"/>
    </w:rPr>
  </w:style>
  <w:style w:type="character" w:styleId="CharChar7">
    <w:name w:val=" Char Char7"/>
    <w:basedOn w:val="DefaultParagraphFont"/>
    <w:qFormat/>
    <w:rPr>
      <w:rFonts w:ascii="Cambria" w:hAnsi="Cambria" w:eastAsia="Times New Roman" w:cs="Times New Roman"/>
      <w:b/>
      <w:bCs/>
      <w:i/>
      <w:iCs/>
      <w:sz w:val="28"/>
      <w:szCs w:val="28"/>
      <w:lang w:val="en-US"/>
    </w:rPr>
  </w:style>
  <w:style w:type="character" w:styleId="CharChar6">
    <w:name w:val=" Char Char6"/>
    <w:basedOn w:val="DefaultParagraphFont"/>
    <w:qFormat/>
    <w:rPr>
      <w:rFonts w:ascii="Cambria" w:hAnsi="Cambria" w:eastAsia="Times New Roman" w:cs="Times New Roman"/>
      <w:b/>
      <w:bCs/>
      <w:sz w:val="26"/>
      <w:szCs w:val="26"/>
      <w:lang w:val="en-US"/>
    </w:rPr>
  </w:style>
  <w:style w:type="character" w:styleId="CharChar5">
    <w:name w:val=" Char Char5"/>
    <w:basedOn w:val="DefaultParagraphFont"/>
    <w:qFormat/>
    <w:rPr>
      <w:rFonts w:ascii="Calibri" w:hAnsi="Calibri" w:eastAsia="Times New Roman" w:cs="Times New Roman"/>
      <w:b/>
      <w:bCs/>
      <w:sz w:val="28"/>
      <w:szCs w:val="28"/>
      <w:lang w:val="en-US"/>
    </w:rPr>
  </w:style>
  <w:style w:type="character" w:styleId="CharChar4">
    <w:name w:val=" Char Char4"/>
    <w:basedOn w:val="DefaultParagraphFont"/>
    <w:qFormat/>
    <w:rPr>
      <w:rFonts w:ascii="Calibri" w:hAnsi="Calibri" w:eastAsia="Times New Roman" w:cs="Times New Roman"/>
      <w:b/>
      <w:bCs/>
      <w:i/>
      <w:iCs/>
      <w:sz w:val="26"/>
      <w:szCs w:val="26"/>
      <w:lang w:val="en-US"/>
    </w:rPr>
  </w:style>
  <w:style w:type="character" w:styleId="CharChar3">
    <w:name w:val=" Char Char3"/>
    <w:basedOn w:val="DefaultParagraphFont"/>
    <w:qFormat/>
    <w:rPr>
      <w:lang w:val="en-US"/>
    </w:rPr>
  </w:style>
  <w:style w:type="character" w:styleId="CharChar2">
    <w:name w:val=" Char Char2"/>
    <w:basedOn w:val="DefaultParagraphFont"/>
    <w:qFormat/>
    <w:rPr>
      <w:lang w:val="en-US"/>
    </w:rPr>
  </w:style>
  <w:style w:type="character" w:styleId="CharChar1">
    <w:name w:val=" Char Char1"/>
    <w:basedOn w:val="DefaultParagraphFont"/>
    <w:qFormat/>
    <w:rPr>
      <w:lang w:val="en-US"/>
    </w:rPr>
  </w:style>
  <w:style w:type="character" w:styleId="PageNumber">
    <w:name w:val="Page Number"/>
    <w:basedOn w:val="DefaultParagraphFont"/>
    <w:rPr>
      <w:rFonts w:cs="Times New Roman"/>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9:00Z</dcterms:created>
  <dc:creator>VERONICA GARCIA</dc:creator>
  <dc:description/>
  <cp:keywords/>
  <dc:language>en-US</dc:language>
  <cp:lastModifiedBy>.</cp:lastModifiedBy>
  <cp:lastPrinted>2000-04-19T15:36:00Z</cp:lastPrinted>
  <dcterms:modified xsi:type="dcterms:W3CDTF">2011-11-03T13:39:00Z</dcterms:modified>
  <cp:revision>2</cp:revision>
  <dc:subject/>
  <dc:title>UN Personal History Form PH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