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674443486"/>
            <w:bookmarkStart w:id="1" w:name="__Fieldmark__9_26744434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674443486"/>
            <w:bookmarkStart w:id="3" w:name="__Fieldmark__10_2674443486"/>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674443486"/>
            <w:bookmarkStart w:id="5" w:name="__Fieldmark__11_26744434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674443486"/>
            <w:bookmarkStart w:id="7" w:name="__Fieldmark__12_26744434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674443486"/>
            <w:bookmarkStart w:id="9" w:name="__Fieldmark__13_26744434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674443486"/>
            <w:bookmarkStart w:id="11" w:name="__Fieldmark__14_26744434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674443486"/>
            <w:bookmarkStart w:id="13" w:name="__Fieldmark__15_26744434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674443486"/>
            <w:bookmarkStart w:id="15" w:name="__Fieldmark__16_26744434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674443486"/>
            <w:bookmarkStart w:id="17" w:name="__Fieldmark__17_26744434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674443486"/>
            <w:bookmarkStart w:id="19" w:name="__Fieldmark__26_26744434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674443486"/>
            <w:bookmarkStart w:id="21" w:name="__Fieldmark__27_26744434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2674443486"/>
            <w:bookmarkStart w:id="23" w:name="__Fieldmark__64_26744434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2674443486"/>
            <w:bookmarkStart w:id="25" w:name="__Fieldmark__65_26744434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2674443486"/>
            <w:bookmarkStart w:id="27" w:name="__Fieldmark__67_26744434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2674443486"/>
            <w:bookmarkStart w:id="29" w:name="__Fieldmark__68_26744434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2674443486"/>
            <w:bookmarkStart w:id="31" w:name="__Fieldmark__70_26744434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2674443486"/>
            <w:bookmarkStart w:id="33" w:name="__Fieldmark__71_26744434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2674443486"/>
            <w:bookmarkStart w:id="35" w:name="__Fieldmark__81_26744434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2674443486"/>
            <w:bookmarkStart w:id="37" w:name="__Fieldmark__82_267444348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2674443486"/>
            <w:bookmarkStart w:id="39" w:name="__Fieldmark__87_267444348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2674443486"/>
            <w:bookmarkStart w:id="41" w:name="__Fieldmark__88_267444348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2674443486"/>
            <w:bookmarkStart w:id="43" w:name="__Fieldmark__91_267444348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2674443486"/>
            <w:bookmarkStart w:id="45" w:name="__Fieldmark__92_267444348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2674443486"/>
            <w:bookmarkStart w:id="47" w:name="__Fieldmark__93_267444348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2674443486"/>
            <w:bookmarkStart w:id="49" w:name="__Fieldmark__94_267444348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2674443486"/>
            <w:bookmarkStart w:id="51" w:name="__Fieldmark__95_267444348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2674443486"/>
            <w:bookmarkStart w:id="53" w:name="__Fieldmark__96_267444348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2674443486"/>
            <w:bookmarkStart w:id="55" w:name="__Fieldmark__97_267444348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2674443486"/>
            <w:bookmarkStart w:id="57" w:name="__Fieldmark__98_267444348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2674443486"/>
            <w:bookmarkStart w:id="59" w:name="__Fieldmark__99_267444348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2674443486"/>
            <w:bookmarkStart w:id="61" w:name="__Fieldmark__100_267444348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2674443486"/>
            <w:bookmarkStart w:id="63" w:name="__Fieldmark__101_267444348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2674443486"/>
            <w:bookmarkStart w:id="65" w:name="__Fieldmark__102_267444348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2674443486"/>
            <w:bookmarkStart w:id="67" w:name="__Fieldmark__103_267444348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2674443486"/>
            <w:bookmarkStart w:id="69" w:name="__Fieldmark__104_267444348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2674443486"/>
            <w:bookmarkStart w:id="71" w:name="__Fieldmark__105_267444348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2674443486"/>
            <w:bookmarkStart w:id="73" w:name="__Fieldmark__106_26744434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2674443486"/>
            <w:bookmarkStart w:id="75" w:name="__Fieldmark__108_267444348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2674443486"/>
            <w:bookmarkStart w:id="77" w:name="__Fieldmark__109_267444348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2674443486"/>
            <w:bookmarkStart w:id="79" w:name="__Fieldmark__110_267444348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2674443486"/>
            <w:bookmarkStart w:id="81" w:name="__Fieldmark__111_267444348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2674443486"/>
            <w:bookmarkStart w:id="83" w:name="__Fieldmark__112_267444348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2674443486"/>
            <w:bookmarkStart w:id="85" w:name="__Fieldmark__113_267444348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2674443486"/>
            <w:bookmarkStart w:id="87" w:name="__Fieldmark__114_267444348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2674443486"/>
            <w:bookmarkStart w:id="89" w:name="__Fieldmark__115_267444348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2674443486"/>
            <w:bookmarkStart w:id="91" w:name="__Fieldmark__116_267444348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2674443486"/>
            <w:bookmarkStart w:id="93" w:name="__Fieldmark__117_267444348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2674443486"/>
            <w:bookmarkStart w:id="95" w:name="__Fieldmark__118_267444348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2674443486"/>
            <w:bookmarkStart w:id="97" w:name="__Fieldmark__119_267444348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2674443486"/>
            <w:bookmarkStart w:id="99" w:name="__Fieldmark__120_267444348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2674443486"/>
            <w:bookmarkStart w:id="101" w:name="__Fieldmark__121_267444348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2674443486"/>
            <w:bookmarkStart w:id="103" w:name="__Fieldmark__122_267444348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2674443486"/>
            <w:bookmarkStart w:id="105" w:name="__Fieldmark__123_26744434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2674443486"/>
            <w:bookmarkStart w:id="107" w:name="__Fieldmark__125_267444348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2674443486"/>
            <w:bookmarkStart w:id="109" w:name="__Fieldmark__126_267444348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2674443486"/>
            <w:bookmarkStart w:id="111" w:name="__Fieldmark__127_267444348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2674443486"/>
            <w:bookmarkStart w:id="113" w:name="__Fieldmark__128_267444348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2674443486"/>
            <w:bookmarkStart w:id="115" w:name="__Fieldmark__129_267444348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2674443486"/>
            <w:bookmarkStart w:id="117" w:name="__Fieldmark__130_267444348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2674443486"/>
            <w:bookmarkStart w:id="119" w:name="__Fieldmark__131_267444348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2674443486"/>
            <w:bookmarkStart w:id="121" w:name="__Fieldmark__132_267444348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2674443486"/>
            <w:bookmarkStart w:id="123" w:name="__Fieldmark__133_267444348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2674443486"/>
            <w:bookmarkStart w:id="125" w:name="__Fieldmark__134_267444348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2674443486"/>
            <w:bookmarkStart w:id="127" w:name="__Fieldmark__135_267444348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2674443486"/>
            <w:bookmarkStart w:id="129" w:name="__Fieldmark__136_267444348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2674443486"/>
            <w:bookmarkStart w:id="131" w:name="__Fieldmark__137_267444348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2674443486"/>
            <w:bookmarkStart w:id="133" w:name="__Fieldmark__138_267444348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2674443486"/>
            <w:bookmarkStart w:id="135" w:name="__Fieldmark__139_267444348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2674443486"/>
            <w:bookmarkStart w:id="137" w:name="__Fieldmark__140_267444348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2674443486"/>
            <w:bookmarkStart w:id="139" w:name="__Fieldmark__142_267444348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2674443486"/>
            <w:bookmarkStart w:id="141" w:name="__Fieldmark__143_267444348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2674443486"/>
            <w:bookmarkStart w:id="143" w:name="__Fieldmark__144_267444348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2674443486"/>
            <w:bookmarkStart w:id="145" w:name="__Fieldmark__145_267444348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2674443486"/>
            <w:bookmarkStart w:id="147" w:name="__Fieldmark__146_267444348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2674443486"/>
            <w:bookmarkStart w:id="149" w:name="__Fieldmark__147_267444348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2674443486"/>
            <w:bookmarkStart w:id="151" w:name="__Fieldmark__148_267444348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2674443486"/>
            <w:bookmarkStart w:id="153" w:name="__Fieldmark__149_267444348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2674443486"/>
            <w:bookmarkStart w:id="155" w:name="__Fieldmark__150_267444348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2674443486"/>
            <w:bookmarkStart w:id="157" w:name="__Fieldmark__151_267444348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2674443486"/>
            <w:bookmarkStart w:id="159" w:name="__Fieldmark__152_267444348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2674443486"/>
            <w:bookmarkStart w:id="161" w:name="__Fieldmark__153_267444348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2674443486"/>
            <w:bookmarkStart w:id="163" w:name="__Fieldmark__154_267444348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2674443486"/>
            <w:bookmarkStart w:id="165" w:name="__Fieldmark__155_267444348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2674443486"/>
            <w:bookmarkStart w:id="167" w:name="__Fieldmark__156_267444348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2674443486"/>
            <w:bookmarkStart w:id="169" w:name="__Fieldmark__157_267444348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2674443486"/>
            <w:bookmarkStart w:id="171" w:name="__Fieldmark__159_267444348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2674443486"/>
            <w:bookmarkStart w:id="173" w:name="__Fieldmark__160_267444348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2674443486"/>
            <w:bookmarkStart w:id="175" w:name="__Fieldmark__161_267444348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2674443486"/>
            <w:bookmarkStart w:id="177" w:name="__Fieldmark__162_267444348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2674443486"/>
            <w:bookmarkStart w:id="179" w:name="__Fieldmark__163_267444348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2674443486"/>
            <w:bookmarkStart w:id="181" w:name="__Fieldmark__164_267444348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2674443486"/>
            <w:bookmarkStart w:id="183" w:name="__Fieldmark__165_267444348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2674443486"/>
            <w:bookmarkStart w:id="185" w:name="__Fieldmark__166_267444348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2674443486"/>
            <w:bookmarkStart w:id="187" w:name="__Fieldmark__167_267444348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2674443486"/>
            <w:bookmarkStart w:id="189" w:name="__Fieldmark__168_267444348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2674443486"/>
            <w:bookmarkStart w:id="191" w:name="__Fieldmark__169_267444348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2674443486"/>
            <w:bookmarkStart w:id="193" w:name="__Fieldmark__170_267444348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2674443486"/>
            <w:bookmarkStart w:id="195" w:name="__Fieldmark__171_267444348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2674443486"/>
            <w:bookmarkStart w:id="197" w:name="__Fieldmark__172_267444348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2674443486"/>
            <w:bookmarkStart w:id="199" w:name="__Fieldmark__173_267444348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2674443486"/>
            <w:bookmarkStart w:id="201" w:name="__Fieldmark__174_267444348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2674443486"/>
            <w:bookmarkStart w:id="203" w:name="__Fieldmark__176_267444348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2674443486"/>
            <w:bookmarkStart w:id="205" w:name="__Fieldmark__177_267444348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2674443486"/>
            <w:bookmarkStart w:id="207" w:name="__Fieldmark__178_267444348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2674443486"/>
            <w:bookmarkStart w:id="209" w:name="__Fieldmark__179_267444348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2674443486"/>
            <w:bookmarkStart w:id="211" w:name="__Fieldmark__180_267444348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2674443486"/>
            <w:bookmarkStart w:id="213" w:name="__Fieldmark__181_267444348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2674443486"/>
            <w:bookmarkStart w:id="215" w:name="__Fieldmark__182_267444348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2674443486"/>
            <w:bookmarkStart w:id="217" w:name="__Fieldmark__183_267444348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2674443486"/>
            <w:bookmarkStart w:id="219" w:name="__Fieldmark__184_267444348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2674443486"/>
            <w:bookmarkStart w:id="221" w:name="__Fieldmark__185_267444348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2674443486"/>
            <w:bookmarkStart w:id="223" w:name="__Fieldmark__186_267444348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2674443486"/>
            <w:bookmarkStart w:id="225" w:name="__Fieldmark__187_267444348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2674443486"/>
            <w:bookmarkStart w:id="227" w:name="__Fieldmark__188_267444348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2674443486"/>
            <w:bookmarkStart w:id="229" w:name="__Fieldmark__189_267444348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2674443486"/>
            <w:bookmarkStart w:id="231" w:name="__Fieldmark__190_267444348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2674443486"/>
            <w:bookmarkStart w:id="233" w:name="__Fieldmark__191_267444348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2674443486"/>
            <w:bookmarkStart w:id="235" w:name="__Fieldmark__193_267444348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2674443486"/>
            <w:bookmarkStart w:id="237" w:name="__Fieldmark__194_267444348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2674443486"/>
            <w:bookmarkStart w:id="239" w:name="__Fieldmark__195_267444348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2674443486"/>
            <w:bookmarkStart w:id="241" w:name="__Fieldmark__196_267444348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2674443486"/>
            <w:bookmarkStart w:id="243" w:name="__Fieldmark__197_267444348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2674443486"/>
            <w:bookmarkStart w:id="245" w:name="__Fieldmark__198_267444348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2674443486"/>
            <w:bookmarkStart w:id="247" w:name="__Fieldmark__199_267444348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2674443486"/>
            <w:bookmarkStart w:id="249" w:name="__Fieldmark__200_267444348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2674443486"/>
            <w:bookmarkStart w:id="251" w:name="__Fieldmark__201_267444348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2674443486"/>
            <w:bookmarkStart w:id="253" w:name="__Fieldmark__202_267444348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2674443486"/>
            <w:bookmarkStart w:id="255" w:name="__Fieldmark__203_267444348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2674443486"/>
            <w:bookmarkStart w:id="257" w:name="__Fieldmark__204_267444348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2674443486"/>
            <w:bookmarkStart w:id="259" w:name="__Fieldmark__205_267444348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2674443486"/>
            <w:bookmarkStart w:id="261" w:name="__Fieldmark__206_267444348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2674443486"/>
            <w:bookmarkStart w:id="263" w:name="__Fieldmark__207_267444348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2674443486"/>
            <w:bookmarkStart w:id="265" w:name="__Fieldmark__208_2674443486"/>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2674443486"/>
            <w:bookmarkStart w:id="267" w:name="__Fieldmark__209_2674443486"/>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2674443486"/>
            <w:bookmarkStart w:id="269" w:name="__Fieldmark__210_2674443486"/>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2674443486"/>
            <w:bookmarkStart w:id="271" w:name="__Fieldmark__212_2674443486"/>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2674443486"/>
            <w:bookmarkStart w:id="273" w:name="__Fieldmark__213_2674443486"/>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2674443486"/>
            <w:bookmarkStart w:id="275" w:name="__Fieldmark__214_2674443486"/>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2674443486"/>
            <w:bookmarkStart w:id="277" w:name="__Fieldmark__215_2674443486"/>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8"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bookmarkStart w:id="279" w:name="Text96_Copy_1"/>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2674443486"/>
            <w:bookmarkStart w:id="281" w:name="__Fieldmark__284_2674443486"/>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2674443486"/>
            <w:bookmarkStart w:id="283" w:name="__Fieldmark__285_2674443486"/>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2674443486"/>
            <w:bookmarkStart w:id="285" w:name="__Fieldmark__287_2674443486"/>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2674443486"/>
            <w:bookmarkStart w:id="287" w:name="__Fieldmark__288_2674443486"/>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2674443486"/>
            <w:bookmarkStart w:id="289" w:name="__Fieldmark__299_2674443486"/>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2674443486"/>
            <w:bookmarkStart w:id="291" w:name="__Fieldmark__300_2674443486"/>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2674443486"/>
            <w:bookmarkStart w:id="293" w:name="__Fieldmark__302_2674443486"/>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2674443486"/>
            <w:bookmarkStart w:id="295" w:name="__Fieldmark__303_2674443486"/>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2674443486"/>
            <w:bookmarkStart w:id="297" w:name="__Fieldmark__304_2674443486"/>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2674443486"/>
            <w:bookmarkStart w:id="299" w:name="__Fieldmark__305_2674443486"/>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2674443486"/>
            <w:bookmarkStart w:id="301" w:name="__Fieldmark__306_2674443486"/>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2674443486"/>
            <w:bookmarkStart w:id="303" w:name="__Fieldmark__307_2674443486"/>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2674443486"/>
            <w:bookmarkStart w:id="305" w:name="__Fieldmark__308_2674443486"/>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2674443486"/>
            <w:bookmarkStart w:id="307" w:name="__Fieldmark__309_2674443486"/>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2674443486"/>
            <w:bookmarkStart w:id="309" w:name="__Fieldmark__310_2674443486"/>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2674443486"/>
            <w:bookmarkStart w:id="311" w:name="__Fieldmark__311_2674443486"/>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2674443486"/>
            <w:bookmarkStart w:id="313" w:name="__Fieldmark__312_2674443486"/>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2674443486"/>
            <w:bookmarkStart w:id="315" w:name="__Fieldmark__313_2674443486"/>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Arial"/>
                <w:lang w:val="en-US" w:eastAsia="en-US"/>
              </w:rPr>
              <w:instrText xml:space="preserve"> FORMTEXT </w:instrText>
            </w:r>
            <w:bookmarkStart w:id="316" w:name="Text129"/>
            <w:bookmarkEnd w:id="316"/>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2674443486"/>
            <w:bookmarkStart w:id="320" w:name="__Fieldmark__330_2674443486"/>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2674443486"/>
            <w:bookmarkStart w:id="322" w:name="__Fieldmark__331_2674443486"/>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2674443486"/>
            <w:bookmarkStart w:id="324" w:name="__Fieldmark__333_2674443486"/>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2674443486"/>
            <w:bookmarkStart w:id="326" w:name="__Fieldmark__334_2674443486"/>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2674443486"/>
            <w:bookmarkStart w:id="328" w:name="__Fieldmark__335_2674443486"/>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2674443486"/>
            <w:bookmarkStart w:id="330" w:name="__Fieldmark__336_2674443486"/>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2674443486"/>
            <w:bookmarkStart w:id="332" w:name="__Fieldmark__337_2674443486"/>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2674443486"/>
            <w:bookmarkStart w:id="334" w:name="__Fieldmark__338_2674443486"/>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2674443486"/>
            <w:bookmarkStart w:id="336" w:name="__Fieldmark__339_2674443486"/>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2674443486"/>
            <w:bookmarkStart w:id="338" w:name="__Fieldmark__340_2674443486"/>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2674443486"/>
            <w:bookmarkStart w:id="340" w:name="__Fieldmark__341_2674443486"/>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2674443486"/>
            <w:bookmarkStart w:id="342" w:name="__Fieldmark__342_2674443486"/>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2674443486"/>
            <w:bookmarkStart w:id="344" w:name="__Fieldmark__343_2674443486"/>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2674443486"/>
            <w:bookmarkStart w:id="346" w:name="__Fieldmark__344_2674443486"/>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2674443486"/>
            <w:bookmarkStart w:id="348" w:name="__Fieldmark__361_2674443486"/>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2674443486"/>
            <w:bookmarkStart w:id="350" w:name="__Fieldmark__362_2674443486"/>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2674443486"/>
            <w:bookmarkStart w:id="352" w:name="__Fieldmark__364_2674443486"/>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2674443486"/>
            <w:bookmarkStart w:id="354" w:name="__Fieldmark__365_2674443486"/>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2674443486"/>
            <w:bookmarkStart w:id="356" w:name="__Fieldmark__366_2674443486"/>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2674443486"/>
            <w:bookmarkStart w:id="358" w:name="__Fieldmark__367_2674443486"/>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2674443486"/>
            <w:bookmarkStart w:id="360" w:name="__Fieldmark__368_2674443486"/>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2674443486"/>
            <w:bookmarkStart w:id="362" w:name="__Fieldmark__369_2674443486"/>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2674443486"/>
            <w:bookmarkStart w:id="364" w:name="__Fieldmark__370_2674443486"/>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2674443486"/>
            <w:bookmarkStart w:id="366" w:name="__Fieldmark__371_2674443486"/>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2674443486"/>
            <w:bookmarkStart w:id="368" w:name="__Fieldmark__372_2674443486"/>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2674443486"/>
            <w:bookmarkStart w:id="370" w:name="__Fieldmark__373_2674443486"/>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2674443486"/>
            <w:bookmarkStart w:id="372" w:name="__Fieldmark__374_2674443486"/>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2674443486"/>
            <w:bookmarkStart w:id="374" w:name="__Fieldmark__375_2674443486"/>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1_2674443486"/>
            <w:bookmarkStart w:id="376" w:name="__Fieldmark__391_2674443486"/>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2_2674443486"/>
            <w:bookmarkStart w:id="378" w:name="__Fieldmark__392_2674443486"/>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4_2674443486"/>
            <w:bookmarkStart w:id="380" w:name="__Fieldmark__394_2674443486"/>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5_2674443486"/>
            <w:bookmarkStart w:id="382" w:name="__Fieldmark__395_2674443486"/>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6_2674443486"/>
            <w:bookmarkStart w:id="384" w:name="__Fieldmark__396_2674443486"/>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7_2674443486"/>
            <w:bookmarkStart w:id="386" w:name="__Fieldmark__397_2674443486"/>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8_2674443486"/>
            <w:bookmarkStart w:id="388" w:name="__Fieldmark__398_2674443486"/>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9_2674443486"/>
            <w:bookmarkStart w:id="390" w:name="__Fieldmark__399_2674443486"/>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0_2674443486"/>
            <w:bookmarkStart w:id="392" w:name="__Fieldmark__400_2674443486"/>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1_2674443486"/>
            <w:bookmarkStart w:id="394" w:name="__Fieldmark__401_2674443486"/>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2_2674443486"/>
            <w:bookmarkStart w:id="396" w:name="__Fieldmark__402_2674443486"/>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3_2674443486"/>
            <w:bookmarkStart w:id="398" w:name="__Fieldmark__403_2674443486"/>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4_2674443486"/>
            <w:bookmarkStart w:id="400" w:name="__Fieldmark__404_2674443486"/>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5_2674443486"/>
            <w:bookmarkStart w:id="402" w:name="__Fieldmark__405_2674443486"/>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2_2674443486"/>
            <w:bookmarkStart w:id="404" w:name="__Fieldmark__422_2674443486"/>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3_2674443486"/>
            <w:bookmarkStart w:id="406" w:name="__Fieldmark__423_2674443486"/>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5_2674443486"/>
            <w:bookmarkStart w:id="408" w:name="__Fieldmark__425_2674443486"/>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6_2674443486"/>
            <w:bookmarkStart w:id="410" w:name="__Fieldmark__426_2674443486"/>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7_2674443486"/>
            <w:bookmarkStart w:id="412" w:name="__Fieldmark__427_2674443486"/>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8_2674443486"/>
            <w:bookmarkStart w:id="414" w:name="__Fieldmark__428_2674443486"/>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9_2674443486"/>
            <w:bookmarkStart w:id="416" w:name="__Fieldmark__429_2674443486"/>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0_2674443486"/>
            <w:bookmarkStart w:id="418" w:name="__Fieldmark__430_2674443486"/>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1_2674443486"/>
            <w:bookmarkStart w:id="420" w:name="__Fieldmark__431_2674443486"/>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2_2674443486"/>
            <w:bookmarkStart w:id="422" w:name="__Fieldmark__432_2674443486"/>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3_2674443486"/>
            <w:bookmarkStart w:id="424" w:name="__Fieldmark__433_2674443486"/>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4_2674443486"/>
            <w:bookmarkStart w:id="426" w:name="__Fieldmark__434_2674443486"/>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5_2674443486"/>
            <w:bookmarkStart w:id="428" w:name="__Fieldmark__435_2674443486"/>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6_2674443486"/>
            <w:bookmarkStart w:id="430" w:name="__Fieldmark__436_2674443486"/>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3_2674443486"/>
            <w:bookmarkStart w:id="432" w:name="__Fieldmark__453_2674443486"/>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4_2674443486"/>
            <w:bookmarkStart w:id="434" w:name="__Fieldmark__454_2674443486"/>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6_2674443486"/>
            <w:bookmarkStart w:id="436" w:name="__Fieldmark__456_2674443486"/>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7_2674443486"/>
            <w:bookmarkStart w:id="438" w:name="__Fieldmark__457_2674443486"/>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8_2674443486"/>
            <w:bookmarkStart w:id="440" w:name="__Fieldmark__458_2674443486"/>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9_2674443486"/>
            <w:bookmarkStart w:id="442" w:name="__Fieldmark__459_2674443486"/>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0_2674443486"/>
            <w:bookmarkStart w:id="444" w:name="__Fieldmark__460_2674443486"/>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1_2674443486"/>
            <w:bookmarkStart w:id="446" w:name="__Fieldmark__461_2674443486"/>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2_2674443486"/>
            <w:bookmarkStart w:id="448" w:name="__Fieldmark__462_2674443486"/>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3_2674443486"/>
            <w:bookmarkStart w:id="450" w:name="__Fieldmark__463_2674443486"/>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4_2674443486"/>
            <w:bookmarkStart w:id="452" w:name="__Fieldmark__464_2674443486"/>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5_2674443486"/>
            <w:bookmarkStart w:id="454" w:name="__Fieldmark__465_2674443486"/>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6_2674443486"/>
            <w:bookmarkStart w:id="456" w:name="__Fieldmark__466_2674443486"/>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7_2674443486"/>
            <w:bookmarkStart w:id="458" w:name="__Fieldmark__467_2674443486"/>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3_2674443486"/>
            <w:bookmarkStart w:id="460" w:name="__Fieldmark__483_2674443486"/>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4_2674443486"/>
            <w:bookmarkStart w:id="462" w:name="__Fieldmark__484_2674443486"/>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6_2674443486"/>
            <w:bookmarkStart w:id="464" w:name="__Fieldmark__486_2674443486"/>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7_2674443486"/>
            <w:bookmarkStart w:id="466" w:name="__Fieldmark__487_2674443486"/>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8_2674443486"/>
            <w:bookmarkStart w:id="468" w:name="__Fieldmark__488_2674443486"/>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9_2674443486"/>
            <w:bookmarkStart w:id="470" w:name="__Fieldmark__489_2674443486"/>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0_2674443486"/>
            <w:bookmarkStart w:id="472" w:name="__Fieldmark__490_2674443486"/>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1_2674443486"/>
            <w:bookmarkStart w:id="474" w:name="__Fieldmark__491_2674443486"/>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2_2674443486"/>
            <w:bookmarkStart w:id="476" w:name="__Fieldmark__492_2674443486"/>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3_2674443486"/>
            <w:bookmarkStart w:id="478" w:name="__Fieldmark__493_2674443486"/>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4_2674443486"/>
            <w:bookmarkStart w:id="480" w:name="__Fieldmark__494_2674443486"/>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5_2674443486"/>
            <w:bookmarkStart w:id="482" w:name="__Fieldmark__495_2674443486"/>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6_2674443486"/>
            <w:bookmarkStart w:id="484" w:name="__Fieldmark__496_2674443486"/>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7_2674443486"/>
            <w:bookmarkStart w:id="486" w:name="__Fieldmark__497_2674443486"/>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5_2674443486"/>
            <w:bookmarkStart w:id="488" w:name="__Fieldmark__515_2674443486"/>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6_2674443486"/>
            <w:bookmarkStart w:id="490" w:name="__Fieldmark__516_2674443486"/>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8_2674443486"/>
            <w:bookmarkStart w:id="492" w:name="__Fieldmark__518_2674443486"/>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9_2674443486"/>
            <w:bookmarkStart w:id="494" w:name="__Fieldmark__519_2674443486"/>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0_2674443486"/>
            <w:bookmarkStart w:id="496" w:name="__Fieldmark__520_2674443486"/>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1_2674443486"/>
            <w:bookmarkStart w:id="498" w:name="__Fieldmark__521_2674443486"/>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2_2674443486"/>
            <w:bookmarkStart w:id="500" w:name="__Fieldmark__522_2674443486"/>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3_2674443486"/>
            <w:bookmarkStart w:id="502" w:name="__Fieldmark__523_2674443486"/>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4_2674443486"/>
            <w:bookmarkStart w:id="504" w:name="__Fieldmark__524_2674443486"/>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5_2674443486"/>
            <w:bookmarkStart w:id="506" w:name="__Fieldmark__525_2674443486"/>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6_2674443486"/>
            <w:bookmarkStart w:id="508" w:name="__Fieldmark__526_2674443486"/>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7_2674443486"/>
            <w:bookmarkStart w:id="510" w:name="__Fieldmark__527_2674443486"/>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8_2674443486"/>
            <w:bookmarkStart w:id="512" w:name="__Fieldmark__528_2674443486"/>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9_2674443486"/>
            <w:bookmarkStart w:id="514" w:name="__Fieldmark__529_2674443486"/>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7_2674443486"/>
            <w:bookmarkStart w:id="516" w:name="__Fieldmark__547_2674443486"/>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8_2674443486"/>
            <w:bookmarkStart w:id="518" w:name="__Fieldmark__548_2674443486"/>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0_2674443486"/>
            <w:bookmarkStart w:id="520" w:name="__Fieldmark__550_2674443486"/>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1_2674443486"/>
            <w:bookmarkStart w:id="522" w:name="__Fieldmark__551_2674443486"/>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2_2674443486"/>
            <w:bookmarkStart w:id="524" w:name="__Fieldmark__552_2674443486"/>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3_2674443486"/>
            <w:bookmarkStart w:id="526" w:name="__Fieldmark__553_2674443486"/>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4_2674443486"/>
            <w:bookmarkStart w:id="528" w:name="__Fieldmark__554_2674443486"/>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5_2674443486"/>
            <w:bookmarkStart w:id="530" w:name="__Fieldmark__555_2674443486"/>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6_2674443486"/>
            <w:bookmarkStart w:id="532" w:name="__Fieldmark__556_2674443486"/>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7_2674443486"/>
            <w:bookmarkStart w:id="534" w:name="__Fieldmark__557_2674443486"/>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8_2674443486"/>
            <w:bookmarkStart w:id="536" w:name="__Fieldmark__558_2674443486"/>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9_2674443486"/>
            <w:bookmarkStart w:id="538" w:name="__Fieldmark__559_2674443486"/>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0_2674443486"/>
            <w:bookmarkStart w:id="540" w:name="__Fieldmark__560_2674443486"/>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1_2674443486"/>
            <w:bookmarkStart w:id="542" w:name="__Fieldmark__561_2674443486"/>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8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8_2674443486"/>
            <w:bookmarkStart w:id="544" w:name="__Fieldmark__578_2674443486"/>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9_2674443486"/>
            <w:bookmarkStart w:id="546" w:name="__Fieldmark__579_2674443486"/>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1_2674443486"/>
            <w:bookmarkStart w:id="548" w:name="__Fieldmark__581_2674443486"/>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2_2674443486"/>
            <w:bookmarkStart w:id="550" w:name="__Fieldmark__582_2674443486"/>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3_2674443486"/>
            <w:bookmarkStart w:id="552" w:name="__Fieldmark__583_2674443486"/>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4_2674443486"/>
            <w:bookmarkStart w:id="554" w:name="__Fieldmark__584_2674443486"/>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5_2674443486"/>
            <w:bookmarkStart w:id="556" w:name="__Fieldmark__585_2674443486"/>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6_2674443486"/>
            <w:bookmarkStart w:id="558" w:name="__Fieldmark__586_2674443486"/>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7_2674443486"/>
            <w:bookmarkStart w:id="560" w:name="__Fieldmark__587_2674443486"/>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8_2674443486"/>
            <w:bookmarkStart w:id="562" w:name="__Fieldmark__588_2674443486"/>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9_2674443486"/>
            <w:bookmarkStart w:id="564" w:name="__Fieldmark__589_2674443486"/>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0_2674443486"/>
            <w:bookmarkStart w:id="566" w:name="__Fieldmark__590_2674443486"/>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1_2674443486"/>
            <w:bookmarkStart w:id="568" w:name="__Fieldmark__591_2674443486"/>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2_2674443486"/>
            <w:bookmarkStart w:id="570" w:name="__Fieldmark__592_2674443486"/>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1_2674443486"/>
            <w:bookmarkStart w:id="572" w:name="__Fieldmark__601_2674443486"/>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2_2674443486"/>
            <w:bookmarkStart w:id="574" w:name="__Fieldmark__602_2674443486"/>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3_2674443486"/>
            <w:bookmarkStart w:id="576" w:name="__Fieldmark__603_2674443486"/>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4_2674443486"/>
            <w:bookmarkStart w:id="578" w:name="__Fieldmark__604_2674443486"/>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5_2674443486"/>
            <w:bookmarkStart w:id="580" w:name="__Fieldmark__605_2674443486"/>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6_2674443486"/>
            <w:bookmarkStart w:id="582" w:name="__Fieldmark__606_2674443486"/>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8_2674443486"/>
            <w:bookmarkStart w:id="584" w:name="__Fieldmark__618_2674443486"/>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9_2674443486"/>
            <w:bookmarkStart w:id="586" w:name="__Fieldmark__619_2674443486"/>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0_2674443486"/>
            <w:bookmarkStart w:id="588" w:name="__Fieldmark__620_2674443486"/>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1_2674443486"/>
            <w:bookmarkStart w:id="590" w:name="__Fieldmark__621_2674443486"/>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2_2674443486"/>
            <w:bookmarkStart w:id="592" w:name="__Fieldmark__622_2674443486"/>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3_2674443486"/>
            <w:bookmarkStart w:id="594" w:name="__Fieldmark__623_2674443486"/>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567" w:right="505" w:gutter="0" w:header="567" w:top="623"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jeanluc</dc:creator>
  <dc:description/>
  <cp:keywords/>
  <dc:language>en-US</dc:language>
  <cp:lastModifiedBy>.</cp:lastModifiedBy>
  <cp:lastPrinted>2009-06-08T17:11:00Z</cp:lastPrinted>
  <dcterms:modified xsi:type="dcterms:W3CDTF">2011-12-13T07:54:00Z</dcterms:modified>
  <cp:revision>2</cp:revision>
  <dc:subject/>
  <dc:title>UNITED NATIONS DEVELOPMENT PROGRAMME</dc:title>
</cp:coreProperties>
</file>