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onference Programm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s of July 15, 2008</w:t>
      </w:r>
    </w:p>
    <w:p>
      <w:pPr>
        <w:pStyle w:val="Normal"/>
        <w:rPr>
          <w:rFonts w:ascii="Arial" w:hAnsi="Arial" w:cs="Arial"/>
          <w:i/>
          <w:i/>
          <w:sz w:val="10"/>
          <w:szCs w:val="22"/>
          <w:lang w:val="en-US"/>
        </w:rPr>
      </w:pPr>
      <w:r>
        <w:rPr>
          <w:rFonts w:cs="Arial" w:ascii="Arial" w:hAnsi="Arial"/>
          <w:i/>
          <w:sz w:val="1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28"/>
          <w:lang w:val="en-US"/>
        </w:rPr>
        <w:t>1</w:t>
      </w:r>
      <w:r>
        <w:rPr>
          <w:rFonts w:cs="Arial" w:ascii="Arial" w:hAnsi="Arial"/>
          <w:sz w:val="32"/>
          <w:szCs w:val="28"/>
          <w:vertAlign w:val="superscript"/>
          <w:lang w:val="en-US"/>
        </w:rPr>
        <w:t>st</w:t>
      </w:r>
      <w:r>
        <w:rPr>
          <w:rFonts w:cs="Arial" w:ascii="Arial" w:hAnsi="Arial"/>
          <w:sz w:val="32"/>
          <w:szCs w:val="28"/>
          <w:lang w:val="en-US"/>
        </w:rPr>
        <w:t xml:space="preserve"> International Conference on CIP and Resilience (ICCR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Associated Conference to the International Disaster &amp; Risk Conference IDRC Davos 2008</w:t>
      </w:r>
    </w:p>
    <w:p>
      <w:pPr>
        <w:pStyle w:val="Normal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Davos, August 26-27, 200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Organized and co-chaired by the Swiss Federal Office for Civil Protection</w:t>
      </w:r>
    </w:p>
    <w:p>
      <w:pPr>
        <w:pStyle w:val="Normal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nd IDRC Davos 2008</w:t>
      </w:r>
    </w:p>
    <w:p>
      <w:pPr>
        <w:pStyle w:val="Normal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esday, August 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-10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ening Plenary of the CIP 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illi Scholl, Director, Federal Office for Civil Protection (BAB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o be filled with additional speakers by IDR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-10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0-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sion 1: Integrated Risk Management in a CIP Contex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-chaired by Stefan Brem, BABS and Stefan Pickl, University of Mun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Vulnerability Analysis of Interdependent Critical Infrastructures within a Governance Process: A Methodical Framework" Irene Eusgeld, Laboratory for Safety Analysis, ETH Zurich (ETH-LS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/>
            </w:pPr>
            <w:r>
              <w:rPr>
                <w:rFonts w:cs="Arial" w:ascii="Arial" w:hAnsi="Arial"/>
                <w:lang w:val="en-US"/>
              </w:rPr>
              <w:t>"Analysis of Technical Risks and Mitigation Methodologies" V. Chidambaram, Infosys Technologies Ltd, U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Severe Accidents in the Energy Sector and their Relevance for Risk Management in a CIP Context" Peter Burgherr, Paul Scherrer Institute (PS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-14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etworking Opportunity &amp; Lunch or optional co-sponsored invited session (12.15-13.45):</w:t>
            </w:r>
            <w:r>
              <w:rPr>
                <w:rFonts w:cs="Arial" w:ascii="Arial" w:hAnsi="Arial"/>
                <w:b/>
                <w:lang w:val="en-US"/>
              </w:rPr>
              <w:t xml:space="preserve"> Critical Infrastructures: Assessment and Respon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-15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sion 2: From Protection to Resilien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ed by Stefan Brem, BA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Quantitative Disaster Resilience" Michel Bruneau, Buffalo University, New Y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A Practical Approach to Enhance the Functionality of Infrastructure Systems in Case of Natural Disasters" Jost-A. Studer, Studer Engineering, Zurich, Switzer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Electrical Power Outage in Telecommunication" Peter Wüthrich, Head of Telematics and Project Manager of the Swiss Secure Radio Network (POLYCOM), BABS, Switzerla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30-16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-17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enary: Summary of the CIP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o be filled with additional speakers by IDR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ary of the 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ICCR/IDRC Day and Outlook to the 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Day, Stefan Brem, Head of Risk Analysis and Research Coordination, BAB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30-17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rap-up of the IDRC sess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Da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dnesday, August 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-10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sion 3: From Defining Critical Sectors to Establishing Criticality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aired by Stefan Brem, BA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How to Assess the Degree of Criticality of Infrastructures within a Decision Making Process?" Wolfgang Kröger, ETH-L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Towards the Definition of Cross-Cutting Criteria for the Designation of 'European Critical Infrastructures'" Jean-Pierre Nordvik, JRC, Ispra, Ita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Criteria for Assessing Vulnerability of Critical Infrastructure: Lessons from the IRGC Risk Governance Framework" Ortwin Renn, University of Stuttga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-10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0-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sion 4: PPP: Concepts and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ed by Stefan Brem (BAB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Public/Private Partnerships: Concepts and Operations" Arnold Dupuy, ANSER, Virginia, U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"IT Security Requirements and Public Private Partnership (PPP) Considerations in Critical National Infrastructure Production Areas" Michael Freiberg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en-US"/>
              </w:rPr>
              <w:t>Senior Consultant, Acris GmbH</w:t>
            </w:r>
            <w:bookmarkEnd w:id="0"/>
            <w:bookmarkEnd w:id="1"/>
            <w:r>
              <w:rPr>
                <w:rFonts w:cs="Arial" w:ascii="Arial" w:hAnsi="Arial"/>
                <w:lang w:val="en-US"/>
              </w:rPr>
              <w:t xml:space="preserve">, Switzerlan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Private Security Forces: Suitable for Protecting Critical Infrastructures? Thoughts as Exemplified by the UEFA EURO 2008" Tillmann Schulze, Ernst Basler + Partner AG, Zurich, Switzerla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-14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tworking Opportunity &amp; Lunch or optional co-sponsored invited Session (12.15-13.45):</w:t>
            </w:r>
            <w:r>
              <w:rPr>
                <w:rFonts w:cs="Arial" w:ascii="Arial" w:hAnsi="Arial"/>
                <w:b/>
                <w:lang w:val="en-US"/>
              </w:rPr>
              <w:t xml:space="preserve"> Models and Tools for Risk Manage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-15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sion 5: Planning and Disaster 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ed by Stefan Brem (BAB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cision Support Management within CRISYS (Critical Infrastructures and System Analysis) – an IT-based Integral Network Management of Critical Infrastructures" Stefan Pickl, University of Mun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1953 Revisited? How the Netherlands is Preparing for a Worst Credible Flood Scenario" Gerard Laanen, Ministry of Transport, Public Works and Water Management, The Netherl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Management of Critical Infrastructure Disruptions in Industrial Supply Chains" Mirjam Merz, University of Karlsru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30-16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Break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-17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sion 6: High-Level Concluding Round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ed by Stefan Brem (BAB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ian Gheorghe, Old Dominion Univers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o Menzinger, Swiss 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 Luiijf, TNO, The Ha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4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ary of the 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ICCR and Farewell, Stefan Brem, BAB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information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ttp://www.idrc.info (&gt;IDRC Davos 2008 &gt; Associated conferences) 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idrc.info/index.php?p=316&amp;main_page_id=245&amp;subid=271&amp;pagetype=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oint of contac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hair of the ICCR and point of contact:</w:t>
              <w:tab/>
            </w:r>
          </w:p>
          <w:p>
            <w:pPr>
              <w:pStyle w:val="Normal"/>
              <w:rPr>
                <w:rFonts w:ascii="Arial" w:hAnsi="Arial" w:cs="Arial"/>
                <w:szCs w:val="10"/>
                <w:lang w:val="en-US"/>
              </w:rPr>
            </w:pPr>
            <w:r>
              <w:rPr>
                <w:rFonts w:cs="Arial" w:ascii="Arial" w:hAnsi="Arial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r. Stefan Brem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Head of Risk Analysis and Research Coordination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Federal Department of Defence,</w:t>
              <w:br/>
              <w:t>Civil Protection and Sport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Federal Office for Civil Protection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Monbijoustrasse 51A, 3003 Bern, Switzer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  +41 31 322 51 3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 +41 31 324 87 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efan.brem@babs.admin.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ww.civilprotection.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ww.infraprotection.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o-chair, registration and further information on the IDRC Davos 2008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r. Géraldine Hoffer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International Disaster and Risk Conference IDRC Davos 200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üelastrasse 1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 - 7260 Davos Dor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el  +41 81 417 03 72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Fax +41 81 417 01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info@idrc.info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www.idrc.info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headerReference w:type="default" r:id="rId2"/>
      <w:type w:val="nextPage"/>
      <w:pgSz w:w="11906" w:h="16838"/>
      <w:pgMar w:left="993" w:right="85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7"/>
      <w:gridCol w:w="7796"/>
    </w:tblGrid>
    <w:tr>
      <w:trPr>
        <w:trHeight w:val="858" w:hRule="exact"/>
        <w:cantSplit w:val="true"/>
      </w:trPr>
      <w:tc>
        <w:tcPr>
          <w:tcW w:w="3544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KopfFett"/>
            <w:rPr>
              <w:lang w:val="en-GB" w:eastAsia="en-US"/>
            </w:rPr>
          </w:pPr>
          <w:r>
            <w:rPr>
              <w:b w:val="false"/>
              <w:lang w:val="en-GB" w:eastAsia="en-US"/>
            </w:rPr>
            <w:t>Federal Department of Defence,</w:t>
            <w:br/>
            <w:t>Civil Protection and Sport DDPS</w:t>
          </w:r>
          <w:r>
            <w:rPr>
              <w:lang w:val="en-GB" w:eastAsia="en-US"/>
            </w:rPr>
            <w:br/>
            <w:t>Federal Office for Civil Protection</w:t>
          </w:r>
          <w:r>
            <w:rPr/>
            <w:fldChar w:fldCharType="begin"/>
          </w:r>
          <w:r>
            <w:rPr/>
            <w:instrText xml:space="preserve"> DOCPROPERTY "varlookup2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7796" w:type="dxa"/>
          <w:tcBorders/>
        </w:tcPr>
        <w:p>
          <w:pPr>
            <w:pStyle w:val="Header"/>
            <w:tabs>
              <w:tab w:val="left" w:pos="819" w:leader="none"/>
              <w:tab w:val="center" w:pos="4536" w:leader="none"/>
              <w:tab w:val="right" w:pos="7656" w:leader="none"/>
              <w:tab w:val="right" w:pos="9072" w:leader="none"/>
            </w:tabs>
            <w:rPr>
              <w:lang w:val="en-GB"/>
            </w:rPr>
          </w:pPr>
          <w:r>
            <w:rPr>
              <w:lang w:val="en-GB"/>
            </w:rPr>
            <w:tab/>
          </w:r>
          <w:r>
            <w:rPr/>
            <w:fldChar w:fldCharType="begin"/>
          </w:r>
          <w:r>
            <w:rPr/>
            <w:instrText xml:space="preserve"> DOCPROPERTY "varlookup3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drawing>
              <wp:inline distT="0" distB="0" distL="0" distR="0">
                <wp:extent cx="1531620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ascii="Arial" w:hAnsi="Arial" w:cs="Arial"/>
      <w:b/>
      <w:sz w:val="15"/>
      <w:szCs w:val="20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rFonts w:ascii="Arial" w:hAnsi="Arial" w:cs="Arial"/>
      <w:sz w:val="15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0:00Z</dcterms:created>
  <dc:creator>Brem Stefan BABS</dc:creator>
  <dc:description/>
  <cp:keywords/>
  <dc:language>en-US</dc:language>
  <cp:lastModifiedBy>chowdhur</cp:lastModifiedBy>
  <cp:lastPrinted>2008-07-01T07:18:00Z</cp:lastPrinted>
  <dcterms:modified xsi:type="dcterms:W3CDTF">2008-07-21T12:20:00Z</dcterms:modified>
  <cp:revision>2</cp:revision>
  <dc:subject/>
  <dc:title>Draft Program</dc:title>
</cp:coreProperties>
</file>