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3175</wp:posOffset>
            </wp:positionH>
            <wp:positionV relativeFrom="paragraph">
              <wp:posOffset>-111760</wp:posOffset>
            </wp:positionV>
            <wp:extent cx="60198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35560</wp:posOffset>
                </wp:positionV>
                <wp:extent cx="2286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-2.8pt;width:17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bCs/>
        </w:rPr>
        <w:t>EMPLOYMENT APPLICATION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ASIAN DISASTER PREPAREDNESS CENTER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M Tower, 24th Floor  979/69 Paholyothin Road, Samsen Nai  Phayathai, Bangkok 10400 Thailand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 (66-2) 298 0682-92 Fax: (66-2) 298 0012-13  Email: adpc@adpc.net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 of APPLICATION: ____________________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9494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47.15pt,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SONAL INFORMATIO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070"/>
        <w:gridCol w:w="630"/>
        <w:gridCol w:w="1620"/>
        <w:gridCol w:w="2340"/>
        <w:gridCol w:w="1080"/>
        <w:gridCol w:w="19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: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y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of Birth: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: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tal Status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i I.D. No. / Passport No.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igion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80"/>
        <w:gridCol w:w="900"/>
        <w:gridCol w:w="630"/>
        <w:gridCol w:w="1215"/>
        <w:gridCol w:w="1035"/>
        <w:gridCol w:w="1710"/>
      </w:tblGrid>
      <w:tr>
        <w:trPr>
          <w:trHeight w:val="76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 Addre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Address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No.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No.: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No.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o.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o.: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94944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547.15pt,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SITIO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90"/>
        <w:gridCol w:w="1530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Applying for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cted Salary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available: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 of Information for this Post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94944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47.15pt,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BACKGROUND AND EXPERIENC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) EDUC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45"/>
        <w:gridCol w:w="2745"/>
        <w:gridCol w:w="2745"/>
      </w:tblGrid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School and Location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 Subject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- Complete Date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Degree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) TRAINING / WORKSHOP / SEMINAR ATTEND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880"/>
        <w:gridCol w:w="2250"/>
      </w:tblGrid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u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) PROFESSIONAL ORGANIZATIONS, ASSOCIATIONS, HONORS, CERTIFICATIONS, PROFESSIONAL LICENSES AND PUBLICATION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5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) EMPLOYMENT HISTO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600"/>
        <w:gridCol w:w="1620"/>
        <w:gridCol w:w="1530"/>
        <w:gridCol w:w="1800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r's Name &amp; Addres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&amp; Responsibilit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ion (from/to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 Sala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son of Leaving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) CONSULTANCY HISTOR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1980"/>
        <w:gridCol w:w="1620"/>
        <w:gridCol w:w="1800"/>
        <w:gridCol w:w="1530"/>
      </w:tblGrid>
      <w:tr>
        <w:trPr>
          <w:trHeight w:val="41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’s 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’s Addr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s of Services Perform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ies Cover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s (From – To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 Rate  (US$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) COUNTRIES OF EXPERIENC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(Name of Country  &amp;  No. of Weeks / Months / Years in Country )                                                  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00"/>
        <w:gridCol w:w="300"/>
        <w:gridCol w:w="3360"/>
        <w:gridCol w:w="330"/>
        <w:gridCol w:w="3330"/>
      </w:tblGrid>
      <w:tr>
        <w:trPr>
          <w:trHeight w:val="3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tab/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2700</wp:posOffset>
                </wp:positionV>
                <wp:extent cx="694944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pt" to="549.4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OTHER INFORM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eastAsia="Arial"/>
        </w:rPr>
        <w:t xml:space="preserve">       </w:t>
      </w:r>
      <w:r>
        <w:rPr/>
        <w:t xml:space="preserve">SKILLS &amp; INTERESTS                                                                                             COMPUTER KNOWLEDGE                                                            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0"/>
      </w:tblGrid>
      <w:tr>
        <w:trPr>
          <w:trHeight w:val="368" w:hRule="atLeast"/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ANGUAGE ABILITY</w:t>
      </w:r>
    </w:p>
    <w:p>
      <w:pPr>
        <w:pStyle w:val="Normal"/>
        <w:ind w:firstLine="720"/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rPr/>
        <w:t xml:space="preserve">                           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>
          <w:cantSplit w:val="true"/>
        </w:trPr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age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ak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</w:t>
            </w:r>
          </w:p>
        </w:tc>
      </w:tr>
      <w:tr>
        <w:trPr>
          <w:trHeight w:val="201" w:hRule="atLeast"/>
          <w:cantSplit w:val="true"/>
        </w:trPr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lent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lent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lent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94944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547.1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REFERENC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316"/>
        <w:gridCol w:w="1291"/>
        <w:gridCol w:w="1291"/>
        <w:gridCol w:w="1292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Address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No.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o.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certify that the information stated above is true to the best of my knowledg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  <w:tab/>
        <w:tab/>
        <w:t>: _____________________________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's Name</w:t>
        <w:tab/>
        <w:t>: _____________________________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  <w:tab/>
        <w:tab/>
        <w:tab/>
        <w:t>: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9494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47.15pt,4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lease ensure that the following documents are e</w:t>
      </w:r>
      <w:r>
        <w:rPr>
          <w:rFonts w:cs="Arial" w:ascii="Arial" w:hAnsi="Arial"/>
          <w:b/>
          <w:bCs/>
          <w:sz w:val="22"/>
          <w:szCs w:val="22"/>
        </w:rPr>
        <w:t>nclos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e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Let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 of Diploma(s) and Certificate(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76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SimSun;宋体" w:cs="Times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Wingdings" w:hAnsi="Wingdings" w:cs="Wingdings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38:00Z</dcterms:created>
  <dc:creator>Nyan Win</dc:creator>
  <dc:description/>
  <cp:keywords/>
  <dc:language>en-US</dc:language>
  <cp:lastModifiedBy>.</cp:lastModifiedBy>
  <cp:lastPrinted>2005-10-18T10:36:00Z</cp:lastPrinted>
  <dcterms:modified xsi:type="dcterms:W3CDTF">2012-01-05T14:38:00Z</dcterms:modified>
  <cp:revision>2</cp:revision>
  <dc:subject/>
  <dc:title>   EMPLOYMENT APPLICATION     </dc:title>
</cp:coreProperties>
</file>