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 w:bidi="th-TH"/>
        </w:rPr>
      </w:pPr>
      <w:r>
        <w:rPr>
          <w:rFonts w:cs="Calibri" w:ascii="Calibri" w:hAnsi="Calibri"/>
          <w:b/>
          <w:sz w:val="22"/>
          <w:szCs w:val="22"/>
          <w:lang w:val="en-US" w:eastAsia="en-US" w:bidi="th-TH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9372600</wp:posOffset>
                </wp:positionV>
                <wp:extent cx="6572250" cy="6026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602640"/>
                          <a:chOff x="0" y="0"/>
                          <a:chExt cx="6572160" cy="60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6520" y="0"/>
                            <a:ext cx="107244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75280" cy="5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96000" y="0"/>
                            <a:ext cx="1676520" cy="60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50920" y="57240"/>
                            <a:ext cx="1810440" cy="4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38pt;width:517.5pt;height:47.45pt" coordorigin="720,14760" coordsize="10350,9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60;top:14760;width:1688;height:91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14760;width:2322;height:90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430;top:14760;width:2639;height:94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367;top:14850;width:2850;height:66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9372600</wp:posOffset>
                </wp:positionV>
                <wp:extent cx="6572250" cy="6026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602640"/>
                          <a:chOff x="0" y="0"/>
                          <a:chExt cx="6572160" cy="602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76520" y="0"/>
                            <a:ext cx="107244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475280" cy="5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896000" y="0"/>
                            <a:ext cx="1676520" cy="60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950920" y="57240"/>
                            <a:ext cx="1810440" cy="4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38pt;width:517.5pt;height:47.45pt" coordorigin="720,14760" coordsize="10350,949">
                <v:shape id="shape_0" stroked="f" o:allowincell="f" style="position:absolute;left:3360;top:14760;width:1688;height:91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14760;width:2322;height:90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430;top:14760;width:2639;height:94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367;top:14850;width:2850;height:66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9372600</wp:posOffset>
                </wp:positionV>
                <wp:extent cx="6572250" cy="6026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602640"/>
                          <a:chOff x="0" y="0"/>
                          <a:chExt cx="6572160" cy="602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676520" y="0"/>
                            <a:ext cx="107244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475280" cy="5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896000" y="0"/>
                            <a:ext cx="1676520" cy="60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950920" y="57240"/>
                            <a:ext cx="1810440" cy="4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38pt;width:517.5pt;height:47.45pt" coordorigin="720,14760" coordsize="10350,949">
                <v:shape id="shape_0" stroked="f" o:allowincell="f" style="position:absolute;left:3360;top:14760;width:1688;height:91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14760;width:2322;height:90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430;top:14760;width:2639;height:94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367;top:14850;width:2850;height:66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82" w:leader="none"/>
          <w:tab w:val="center" w:pos="4860" w:leader="none"/>
        </w:tabs>
        <w:ind w:left="36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Mitigation &amp; Adaptation: Managing Forest Conflicts in a context of Climate Change </w:t>
      </w:r>
    </w:p>
    <w:p>
      <w:pPr>
        <w:pStyle w:val="Normal"/>
        <w:tabs>
          <w:tab w:val="clear" w:pos="720"/>
          <w:tab w:val="left" w:pos="1282" w:leader="none"/>
          <w:tab w:val="center" w:pos="4860" w:leader="none"/>
        </w:tabs>
        <w:ind w:left="36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or the ASEAN Region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 February to 2 March 2012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em Reap, Cambodi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41550</wp:posOffset>
                </wp:positionV>
                <wp:extent cx="5505450" cy="54552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545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9"/>
                              <w:gridCol w:w="1948"/>
                              <w:gridCol w:w="1318"/>
                              <w:gridCol w:w="28"/>
                              <w:gridCol w:w="2262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6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ETAILED INFORMATION ON PARTICIP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First Name 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Education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BA, BSc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  <w:t>MSc, MA, Ph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ermanent Mailing Address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6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ersonal E-mail Address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6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ETAILED INFORMATION ON PARTICIPANT’S ORGANIZ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ffice/Organization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ffice Addres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Name of Manager/Supervisor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Manager’s contact E-mail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Fax  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6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ETAILED INFORMATION ON FUNDING SOU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rganization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ontact person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429.55pt;mso-wrap-distance-left:9pt;mso-wrap-distance-right:9pt;mso-wrap-distance-top:0pt;mso-wrap-distance-bottom:0pt;margin-top:176.5pt;mso-position-vertical-relative:page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9"/>
                        <w:gridCol w:w="1948"/>
                        <w:gridCol w:w="1318"/>
                        <w:gridCol w:w="28"/>
                        <w:gridCol w:w="2262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86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ETAILED INFORMATION ON PARTICIPANTS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First Name  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Education</w:t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  <w:t xml:space="preserve">BA, BSc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  <w:t>MSc, MA, PhD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55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Permanent Mailing Address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86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Personal E-mail Address:  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86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ETAILED INFORMATION ON PARTICIPANT’S ORGANIZATION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ffice/Organization</w:t>
                            </w:r>
                          </w:p>
                        </w:tc>
                        <w:tc>
                          <w:tcPr>
                            <w:tcW w:w="55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ffice Addr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5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ame of Manager/Supervisor</w:t>
                            </w:r>
                          </w:p>
                        </w:tc>
                        <w:tc>
                          <w:tcPr>
                            <w:tcW w:w="55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anager’s contact E-mail</w:t>
                            </w:r>
                          </w:p>
                        </w:tc>
                        <w:tc>
                          <w:tcPr>
                            <w:tcW w:w="55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Fax  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86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ETAILED INFORMATION ON FUNDING SOURCE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rganization</w:t>
                            </w:r>
                          </w:p>
                        </w:tc>
                        <w:tc>
                          <w:tcPr>
                            <w:tcW w:w="55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ontact person</w:t>
                            </w:r>
                          </w:p>
                        </w:tc>
                        <w:tc>
                          <w:tcPr>
                            <w:tcW w:w="55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5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nts must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ve at least 7 years of work experience in the public or private sector, or civil society on forestry or natural resource management and climate change policies in the ASEAN region;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e a good command of the English language; and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 citizens or residents of the ASEAN region or are actively working on forestry or conflict management issues in the ASEAN region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2"/>
          <w:szCs w:val="22"/>
        </w:rPr>
        <w:t>What main activities are you currently involved in?</w:t>
      </w:r>
    </w:p>
    <w:p>
      <w:pPr>
        <w:pStyle w:val="Normal"/>
        <w:tabs>
          <w:tab w:val="clear" w:pos="720"/>
          <w:tab w:val="left" w:pos="2484" w:leader="none"/>
          <w:tab w:val="left" w:pos="3244" w:leader="none"/>
        </w:tabs>
        <w:ind w:left="360" w:firstLine="28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2"/>
          <w:szCs w:val="22"/>
        </w:rPr>
        <w:t>How many years have you been working on forestry or natural resource management or conflict management issues in the ASEAN region?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2"/>
          <w:szCs w:val="22"/>
        </w:rPr>
        <w:t>What are your main expectations for this course?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49" w:leader="none"/>
        </w:tabs>
        <w:ind w:firstLine="94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49" w:leader="none"/>
        </w:tabs>
        <w:ind w:firstLine="94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49" w:leader="none"/>
        </w:tabs>
        <w:ind w:firstLine="94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4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2"/>
          <w:szCs w:val="22"/>
        </w:rPr>
        <w:t>How did you hear about the cours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0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lease (√) include the following with your completed application / nomination for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√) A short resume (not more than 1 page) containing information of your educational background, work experience and current responsibilities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√) Your answers to questions 1 to 4 abov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lease return the completed form and supporting documents by </w:t>
      </w:r>
      <w:r>
        <w:rPr>
          <w:rFonts w:cs="Calibri" w:ascii="Calibri" w:hAnsi="Calibri"/>
          <w:b/>
          <w:sz w:val="22"/>
          <w:szCs w:val="22"/>
          <w:u w:val="single"/>
        </w:rPr>
        <w:t>31 January 2012</w:t>
      </w:r>
      <w:r>
        <w:rPr>
          <w:rFonts w:cs="Calibri" w:ascii="Calibri" w:hAnsi="Calibri"/>
          <w:sz w:val="22"/>
          <w:szCs w:val="22"/>
        </w:rPr>
        <w:t xml:space="preserve"> t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elina Yong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EAN Social Forestry Network Project Office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OFTC – The Center for People and Fores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Box 1111 Kasetsart Post Office Bangkok 10903, Thailan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: +66 (0)2 940 5700 Ext. 3220   Fax: +66 (0)2 561 488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26">
        <w:r>
          <w:rPr>
            <w:rStyle w:val="InternetLink"/>
            <w:rFonts w:cs="Calibri" w:ascii="Calibri" w:hAnsi="Calibri"/>
            <w:sz w:val="22"/>
            <w:szCs w:val="22"/>
          </w:rPr>
          <w:t>celina.yong@recoftc.org</w:t>
        </w:r>
      </w:hyperlink>
    </w:p>
    <w:sectPr>
      <w:headerReference w:type="default" r:id="rId27"/>
      <w:footnotePr>
        <w:numFmt w:val="decimal"/>
      </w:footnotePr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The course organizers reserve the right to select the most suitable candidate for the cours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76575</wp:posOffset>
          </wp:positionH>
          <wp:positionV relativeFrom="paragraph">
            <wp:posOffset>142875</wp:posOffset>
          </wp:positionV>
          <wp:extent cx="742950" cy="314325"/>
          <wp:effectExtent l="0" t="0" r="0" b="0"/>
          <wp:wrapNone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0" r="-3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13485</wp:posOffset>
              </wp:positionH>
              <wp:positionV relativeFrom="paragraph">
                <wp:posOffset>133350</wp:posOffset>
              </wp:positionV>
              <wp:extent cx="1690370" cy="3238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0200" cy="324000"/>
                        <a:chOff x="0" y="0"/>
                        <a:chExt cx="1690200" cy="324000"/>
                      </a:xfrm>
                    </wpg:grpSpPr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015200" y="0"/>
                          <a:ext cx="67500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8236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5.55pt;margin-top:10.5pt;width:133.1pt;height:25.5pt" coordorigin="1911,210" coordsize="2662,510">
              <v:shape id="shape_0" stroked="f" o:allowincell="f" style="position:absolute;left:3510;top:210;width:1062;height:5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911;top:210;width:1296;height:50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cs="Times New Roman"/>
      <w:sz w:val="32"/>
      <w:szCs w:val="32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hyperlink" Target="mailto:celina.yong@recoftc.org" TargetMode="External"/><Relationship Id="rId27" Type="http://schemas.openxmlformats.org/officeDocument/2006/relationships/header" Target="header1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46:00Z</dcterms:created>
  <dc:creator>Celina Yong</dc:creator>
  <dc:description/>
  <cp:keywords/>
  <dc:language>en-US</dc:language>
  <cp:lastModifiedBy>.</cp:lastModifiedBy>
  <dcterms:modified xsi:type="dcterms:W3CDTF">2012-01-18T15:46:00Z</dcterms:modified>
  <cp:revision>2</cp:revision>
  <dc:subject/>
  <dc:title/>
</cp:coreProperties>
</file>