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" w:leader="none"/>
        </w:tabs>
        <w:ind w:left="2700" w:hanging="0"/>
        <w:jc w:val="center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Course Titl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10160</wp:posOffset>
                </wp:positionV>
                <wp:extent cx="470916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/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mbria" w:hAnsi="Cambria" w:cs="Cambria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5.2pt;mso-wrap-distance-left:9pt;mso-wrap-distance-right:9pt;mso-wrap-distance-top:0pt;mso-wrap-distance-bottom:0pt;margin-top:0.8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6"/>
                      </w:tblGrid>
                      <w:tr>
                        <w:trPr/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mbria" w:hAnsi="Cambria" w:cs="Cambria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Cs w:val="21"/>
        </w:rPr>
      </w:pPr>
      <w:r>
        <w:rPr>
          <w:rFonts w:cs="Cambria" w:ascii="Cambria" w:hAnsi="Cambria"/>
          <w:b/>
          <w:bCs/>
          <w:szCs w:val="21"/>
        </w:rPr>
      </w:r>
    </w:p>
    <w:p>
      <w:pPr>
        <w:pStyle w:val="Normal"/>
        <w:widowControl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jc w:val="left"/>
        <w:rPr>
          <w:rFonts w:ascii="Cambria" w:hAnsi="Cambria" w:cs="Cambria"/>
          <w:szCs w:val="21"/>
          <w:lang w:val="en-GB"/>
        </w:rPr>
      </w:pPr>
      <w:r>
        <w:rPr>
          <w:rFonts w:cs="Cambria" w:ascii="Cambria" w:hAnsi="Cambria"/>
          <w:szCs w:val="21"/>
        </w:rPr>
        <w:t xml:space="preserve">Please complete this form, by typing and returning the completed form to our e-mail address </w:t>
      </w:r>
      <w:hyperlink r:id="rId2">
        <w:r>
          <w:rPr>
            <w:rStyle w:val="InternetLink"/>
            <w:rFonts w:cs="Cambria" w:ascii="Cambria" w:hAnsi="Cambria"/>
            <w:szCs w:val="21"/>
          </w:rPr>
          <w:t>rimes@rimes.int</w:t>
        </w:r>
      </w:hyperlink>
      <w:r>
        <w:rPr>
          <w:rFonts w:cs="Cambria" w:ascii="Cambria" w:hAnsi="Cambria"/>
          <w:szCs w:val="21"/>
        </w:rPr>
        <w:t xml:space="preserve"> or our fax number +662 516 5902</w:t>
      </w:r>
    </w:p>
    <w:p>
      <w:pPr>
        <w:pStyle w:val="Normal"/>
        <w:rPr>
          <w:rFonts w:ascii="Cambria" w:hAnsi="Cambria" w:cs="Cambria"/>
          <w:szCs w:val="21"/>
          <w:lang w:val="en-GB"/>
        </w:rPr>
      </w:pPr>
      <w:r>
        <w:rPr>
          <w:rFonts w:cs="Cambria" w:ascii="Cambria" w:hAnsi="Cambria"/>
          <w:szCs w:val="21"/>
          <w:lang w:val="en-GB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>FULL NAME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35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mbria" w:ascii="Cambria" w:hAnsi="Cambria"/>
                <w:szCs w:val="21"/>
              </w:rPr>
              <w:t>Family Name             Middle Name                 First</w:t>
            </w:r>
            <w:r>
              <w:rPr>
                <w:rFonts w:cs="Cambria" w:ascii="Cambria" w:hAnsi="Cambria"/>
                <w:bCs/>
                <w:szCs w:val="21"/>
              </w:rPr>
              <w:t xml:space="preserve"> </w:t>
            </w:r>
            <w:r>
              <w:rPr>
                <w:rFonts w:cs="Cambria" w:ascii="Cambria" w:hAnsi="Cambria"/>
                <w:szCs w:val="21"/>
              </w:rPr>
              <w:t>Name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hotograph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Date of Birth: D/M/Y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Age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Arial"/>
                <w:b/>
                <w:b/>
                <w:bCs/>
                <w:szCs w:val="21"/>
              </w:rPr>
            </w:pPr>
            <w:r>
              <w:rPr>
                <w:rFonts w:cs="Arial" w:ascii="Cambria" w:hAnsi="Cambria"/>
                <w:b/>
                <w:bCs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Nationality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lace of Birth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Arial"/>
                <w:b/>
                <w:b/>
                <w:bCs/>
                <w:szCs w:val="21"/>
              </w:rPr>
            </w:pPr>
            <w:r>
              <w:rPr>
                <w:rFonts w:cs="Arial" w:ascii="Cambria" w:hAnsi="Cambria"/>
                <w:b/>
                <w:bCs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assport Number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assport Expiry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Gender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(  ) Male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(  ) Female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Arial"/>
                <w:b/>
                <w:b/>
                <w:bCs/>
                <w:szCs w:val="21"/>
              </w:rPr>
            </w:pPr>
            <w:r>
              <w:rPr>
                <w:rFonts w:cs="Arial" w:ascii="Cambria" w:hAnsi="Cambria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01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Organization/Business Name and Address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eastAsia="Cambria" w:cs="Cambria" w:ascii="Cambria" w:hAnsi="Cambria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 w:cs="Cambria" w:ascii="Cambria" w:hAnsi="Cambria"/>
                <w:bCs/>
                <w:szCs w:val="21"/>
              </w:rPr>
              <w:t xml:space="preserve">                                            </w:t>
            </w:r>
            <w:r>
              <w:rPr>
                <w:rFonts w:cs="Cambria" w:ascii="Cambria" w:hAnsi="Cambria"/>
                <w:bCs/>
                <w:szCs w:val="21"/>
              </w:rPr>
              <w:t>Country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Web Site Address of Institution / Business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Current Position/Title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Cs w:val="21"/>
              </w:rPr>
              <w:t xml:space="preserve">Office Phone No: </w:t>
            </w:r>
            <w:r>
              <w:rPr>
                <w:rFonts w:cs="Cambria" w:ascii="Cambria" w:hAnsi="Cambria"/>
                <w:sz w:val="18"/>
                <w:szCs w:val="18"/>
              </w:rPr>
              <w:t>(+ Country Code)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 w:val="18"/>
                <w:szCs w:val="21"/>
              </w:rPr>
            </w:pPr>
            <w:r>
              <w:rPr>
                <w:rFonts w:cs="Cambria" w:ascii="Cambria" w:hAnsi="Cambria"/>
                <w:bCs/>
                <w:sz w:val="18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Office Fax No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Email Address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Home Address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Cs w:val="21"/>
              </w:rPr>
              <w:t xml:space="preserve">Home Phone No: </w:t>
            </w:r>
            <w:r>
              <w:rPr>
                <w:rFonts w:cs="Cambria" w:ascii="Cambria" w:hAnsi="Cambria"/>
                <w:sz w:val="18"/>
                <w:szCs w:val="18"/>
              </w:rPr>
              <w:t>(+ Country Code)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 w:val="18"/>
                <w:szCs w:val="21"/>
              </w:rPr>
            </w:pPr>
            <w:r>
              <w:rPr>
                <w:rFonts w:cs="Cambria" w:ascii="Cambria" w:hAnsi="Cambria"/>
                <w:bCs/>
                <w:sz w:val="18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Home Fax No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Mobile (Cell) Phone No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Food Preference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Food Allergy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widowControl/>
        <w:jc w:val="left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widowControl/>
        <w:jc w:val="left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widowControl/>
        <w:jc w:val="left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>EDUCATIONAL BACKGROUND</w:t>
      </w:r>
    </w:p>
    <w:p>
      <w:pPr>
        <w:pStyle w:val="Normal"/>
        <w:widowControl/>
        <w:jc w:val="left"/>
        <w:rPr/>
      </w:pPr>
      <w:r>
        <w:rPr/>
        <w:t>Academic Qualification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Cs w:val="21"/>
              </w:rPr>
              <w:t>Institution/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uration (from - 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 xml:space="preserve">Degre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p>
      <w:pPr>
        <w:pStyle w:val="Normal"/>
        <w:widowControl/>
        <w:jc w:val="left"/>
        <w:rPr/>
      </w:pPr>
      <w:r>
        <w:rPr/>
        <w:t>Relevant Professional Cours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Institution/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uration (from - 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 xml:space="preserve">Degre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szCs w:val="21"/>
        </w:rPr>
        <w:t>PUBLICATIONS AND RESEARCHS</w:t>
      </w:r>
    </w:p>
    <w:p>
      <w:pPr>
        <w:pStyle w:val="Normal"/>
        <w:rPr/>
      </w:pPr>
      <w:r>
        <w:rPr/>
        <w:t>List your significant publications (title, publisher and date) and/or research project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Publish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szCs w:val="21"/>
        </w:rPr>
        <w:t>ENGLISH LANGUAGE PROFICIENCY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szCs w:val="21"/>
        </w:rPr>
        <w:t xml:space="preserve">Rate </w:t>
      </w:r>
      <w:r>
        <w:rPr/>
        <w:t xml:space="preserve">your language proficiency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Excell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Goo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Fa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Poor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Listen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Speak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Read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Writ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szCs w:val="21"/>
        </w:rPr>
        <w:t>PROFESSIONAL SOCIETIES</w:t>
      </w:r>
    </w:p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Describe your current responsibilities and professional activiti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Relevant Previou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ates (from - 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Responsibilities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szCs w:val="21"/>
        </w:rPr>
        <w:t>PERSONAL STATEMENT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szCs w:val="21"/>
        </w:rPr>
        <w:t>Explain why you are applying for this course, what you expect to learn from the training course, and how it will benefit you and your institution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</w:t>
      </w:r>
    </w:p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szCs w:val="21"/>
        </w:rPr>
        <w:t>PAYMENT</w:t>
      </w:r>
    </w:p>
    <w:p>
      <w:pPr>
        <w:pStyle w:val="Normal"/>
        <w:widowControl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Course Fee is settled by: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(  ) My Organization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szCs w:val="21"/>
              </w:rPr>
              <w:t>(  ) A Donor Agency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szCs w:val="21"/>
              </w:rPr>
              <w:t>(  ) Self-Support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Note: If you are sponsored by your employer or donor agency. Please complete the Official endorsement section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p>
      <w:pPr>
        <w:pStyle w:val="Normal"/>
        <w:widowControl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Official Endorsement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I hereby, endorse the application of the candidate: (Name:____________________________________________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980"/>
        <w:gridCol w:w="165"/>
        <w:gridCol w:w="1112"/>
        <w:gridCol w:w="1033"/>
        <w:gridCol w:w="571"/>
        <w:gridCol w:w="2160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Signature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Name: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esignation / Position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Official Stamp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Department / Division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 xml:space="preserve">Office Address and </w:t>
            </w:r>
          </w:p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Contact Information</w:t>
            </w:r>
          </w:p>
        </w:tc>
        <w:tc>
          <w:tcPr>
            <w:tcW w:w="4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Addres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Arial"/>
                <w:kern w:val="0"/>
                <w:szCs w:val="21"/>
                <w:lang w:eastAsia="en-US" w:bidi="th-TH"/>
              </w:rPr>
            </w:pPr>
            <w:r>
              <w:rPr>
                <w:rFonts w:cs="Arial" w:ascii="Cambria" w:hAnsi="Cambria"/>
                <w:kern w:val="0"/>
                <w:szCs w:val="21"/>
                <w:lang w:eastAsia="en-US" w:bidi="th-TH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Telephon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Fax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Payment Method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szCs w:val="21"/>
              </w:rPr>
              <w:t>(  ) Bank Transfer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lease transfer to RIMES account one month in advance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count Name: </w:t>
              <w:tab/>
              <w:t>Regional Integrated Multi-hazard Early Warning System for Africa and Asia - RIMES Program Unit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count Number: </w:t>
              <w:tab/>
              <w:t>178-2-19444-3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nk Name: </w:t>
              <w:tab/>
              <w:t>Kasikorn Bank Public Company Limited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anch: </w:t>
              <w:tab/>
              <w:t>Klong Luang Sub Branch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nk Address: </w:t>
              <w:tab/>
              <w:t>No. 1 Kasikorn Lane Ratburana Road,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</w:rPr>
              <w:t>Bangkok, Thailand, 10140</w:t>
            </w:r>
          </w:p>
          <w:p>
            <w:pPr>
              <w:pStyle w:val="Normal"/>
              <w:ind w:left="2160" w:hanging="17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wift Code: </w:t>
              <w:tab/>
              <w:t>KASITHBK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szCs w:val="21"/>
              </w:rPr>
              <w:t>Please mention participants name to the wire transfer form. Personal cheque and credit card are not acceptable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>MEDICAL DECLARATION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The medical conditions resulting from an undisclosed pre-existing condition may not be financially compensated by RIMES and may result in termination of the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</w:rPr>
              <w:t>You are in good health and enjoying full work capaci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(  ) y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(  ) no</w:t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>APPLICANT’S STATEMENT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I declare that the above information is true and correct. I also declare that, to the best of my knowledge, my health allows me to undertake the proposed training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mbria" w:ascii="Cambria" w:hAnsi="Cambria"/>
                <w:b/>
                <w:szCs w:val="21"/>
              </w:rPr>
              <w:t>Applicant’s Signature</w:t>
            </w:r>
            <w:r>
              <w:rPr>
                <w:rFonts w:cs="Cambria" w:ascii="Cambria" w:hAnsi="Cambria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Date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widowControl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>Please indicate how you heard about this course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jc w:val="center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jc w:val="center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2250" w:footer="567" w:bottom="108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left"/>
      <w:rPr>
        <w:rFonts w:ascii="Arial" w:hAnsi="Arial" w:eastAsia="MS PGothic" w:cs="Arial"/>
        <w:color w:val="CC0000"/>
        <w:sz w:val="14"/>
        <w:szCs w:val="16"/>
      </w:rPr>
    </w:pPr>
    <w:r>
      <w:rPr>
        <w:rFonts w:eastAsia="MS PGothic" w:cs="Arial" w:ascii="Arial" w:hAnsi="Arial"/>
        <w:color w:val="CC0000"/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04800</wp:posOffset>
          </wp:positionV>
          <wp:extent cx="933450" cy="981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40335</wp:posOffset>
              </wp:positionV>
              <wp:extent cx="5278755" cy="892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75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14477D"/>
                              <w:sz w:val="20"/>
                              <w:szCs w:val="20"/>
                            </w:rPr>
                            <w:t>Regional Integrated Multi-Hazard Early Warning System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14477D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14477D"/>
                              <w:sz w:val="18"/>
                              <w:szCs w:val="18"/>
                            </w:rPr>
                            <w:t>Program Unit/ Early Warning Facility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14477D"/>
                              <w:sz w:val="16"/>
                              <w:szCs w:val="16"/>
                            </w:rPr>
                            <w:br/>
                            <w:t>1st Fl. Outreach Bldg., Asian Institute of Technology Campus, P.O. Box 4 Klong Luang, Pathumthani 12120, Thailand</w:t>
                            <w:br/>
                            <w:t>(t) +662 516 5900 to 01   (f) +662 516 5902  (e) rimes@rimes.int  (w) http://www.rimes.i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5pt;height:70.3pt;mso-wrap-distance-left:9.05pt;mso-wrap-distance-right:9.05pt;mso-wrap-distance-top:0pt;mso-wrap-distance-bottom:0pt;margin-top:-11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Demi" w:ascii="Franklin Gothic Demi" w:hAnsi="Franklin Gothic Demi"/>
                        <w:color w:val="14477D"/>
                        <w:sz w:val="20"/>
                        <w:szCs w:val="20"/>
                      </w:rPr>
                      <w:t>Regional Integrated Multi-Hazard Early Warning System</w:t>
                    </w:r>
                    <w:r>
                      <w:rPr>
                        <w:rFonts w:cs="Franklin Gothic Demi" w:ascii="Franklin Gothic Demi" w:hAnsi="Franklin Gothic Demi"/>
                        <w:color w:val="14477D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Franklin Gothic Demi" w:ascii="Franklin Gothic Demi" w:hAnsi="Franklin Gothic Demi"/>
                        <w:color w:val="14477D"/>
                        <w:sz w:val="18"/>
                        <w:szCs w:val="18"/>
                      </w:rPr>
                      <w:t>Program Unit/ Early Warning Facility</w:t>
                    </w:r>
                    <w:r>
                      <w:rPr>
                        <w:rFonts w:cs="Franklin Gothic Book" w:ascii="Franklin Gothic Book" w:hAnsi="Franklin Gothic Book"/>
                        <w:color w:val="14477D"/>
                        <w:sz w:val="16"/>
                        <w:szCs w:val="16"/>
                      </w:rPr>
                      <w:br/>
                      <w:t>1st Fl. Outreach Bldg., Asian Institute of Technology Campus, P.O. Box 4 Klong Luang, Pathumthani 12120, Thailand</w:t>
                      <w:br/>
                      <w:t>(t) +662 516 5900 to 01   (f) +662 516 5902  (e) rimes@rimes.int  (w) http://www.rimes.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S Mincho;ＭＳ 明朝" w:hAnsi="MS Mincho;ＭＳ 明朝" w:eastAsia="Times New Roman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Times New Roman" w:cs="MS Mincho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Times New Roman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es@rimes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4:00Z</dcterms:created>
  <dc:creator>COEcenter</dc:creator>
  <dc:description/>
  <cp:keywords/>
  <dc:language>en-US</dc:language>
  <cp:lastModifiedBy>.</cp:lastModifiedBy>
  <cp:lastPrinted>2012-08-08T15:08:00Z</cp:lastPrinted>
  <dcterms:modified xsi:type="dcterms:W3CDTF">2012-12-04T17:04:00Z</dcterms:modified>
  <cp:revision>2</cp:revision>
  <dc:subject/>
  <dc:title>文化遺産を核とした歴史都市の防災において守るべきものは何か</dc:title>
</cp:coreProperties>
</file>