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ance Learning Program on Natural Disaster Risk Management</w:t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A joint undertaking of the World Bank Institute (WBI), National Disaster Coordinating Council (NDCC) </w:t>
        <w:br/>
        <w:t>and the Earthquakes and Megacities Initiative (EM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your (1) </w:t>
      </w:r>
      <w:r>
        <w:rPr>
          <w:rFonts w:cs="Arial" w:ascii="Arial" w:hAnsi="Arial"/>
          <w:sz w:val="22"/>
          <w:szCs w:val="22"/>
          <w:u w:val="single"/>
        </w:rPr>
        <w:t>completed</w:t>
      </w:r>
      <w:r>
        <w:rPr>
          <w:rFonts w:cs="Arial" w:ascii="Arial" w:hAnsi="Arial"/>
          <w:sz w:val="22"/>
          <w:szCs w:val="22"/>
        </w:rPr>
        <w:t xml:space="preserve"> application form and (2) resumé (maximum of 3 pages) by email to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ndrmp@emi-megacities.org</w:t>
        </w:r>
      </w:hyperlink>
      <w:r>
        <w:rPr>
          <w:rFonts w:cs="Arial" w:ascii="Arial" w:hAnsi="Arial"/>
          <w:sz w:val="22"/>
          <w:szCs w:val="22"/>
        </w:rPr>
        <w:t xml:space="preserve"> on or before October 3,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ly emailed applications will be considere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ccepted applicants will receive an email notice from the course support team for instructions on the registrat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7"/>
        <w:gridCol w:w="540"/>
        <w:gridCol w:w="4313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t/Famil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der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4211534687"/>
            <w:bookmarkStart w:id="1" w:name="__Fieldmark__2_42115346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4211534687"/>
            <w:bookmarkStart w:id="3" w:name="__Fieldmark__3_42115346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Function: </w:t>
            </w:r>
            <w:r>
              <w:fldChar w:fldCharType="begin">
                <w:ffData>
                  <w:name w:val="__Fieldmark__6_4211534687"/>
                  <w:enabled/>
                  <w:ddList>
                    <w:result w:val="0"/>
                    <w:listEntry w:val="- Select from drop-down list -"/>
                    <w:listEntry w:val="Head of Subnational/Local Government"/>
                    <w:listEntry w:val="Traditional/Community Leader"/>
                    <w:listEntry w:val="Head of Organization"/>
                    <w:listEntry w:val="Manager"/>
                    <w:listEntry w:val="Professional/Technical Staff/Officer"/>
                    <w:listEntry w:val="Professor/Teacher/Trainer/Educator"/>
                    <w:listEntry w:val="Administrative/Support Staff"/>
                    <w:listEntry w:val="Studen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4211534687"/>
            <w:bookmarkStart w:id="5" w:name="__Fieldmark__6_421153468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listed above, specif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 </w:t>
            </w:r>
            <w:r>
              <w:rPr>
                <w:rFonts w:cs="Arial" w:ascii="Arial" w:hAnsi="Arial"/>
                <w:sz w:val="18"/>
                <w:szCs w:val="22"/>
              </w:rPr>
              <w:t>(Full Name and Acronym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Organization: </w:t>
            </w:r>
            <w:r>
              <w:fldChar w:fldCharType="begin">
                <w:ffData>
                  <w:name w:val="__Fieldmark__9_4211534687"/>
                  <w:enabled/>
                  <w:ddList>
                    <w:result w:val="0"/>
                    <w:listEntry w:val="- Select from drop-down list - "/>
                    <w:listEntry w:val="Government / Regulatory Agency"/>
                    <w:listEntry w:val="Central Bank"/>
                    <w:listEntry w:val="Law Enforcement Agency"/>
                    <w:listEntry w:val="Traditional Authority/Institution"/>
                    <w:listEntry w:val="Academic/Training Institution"/>
                    <w:listEntry w:val="Research Institute (non-university)"/>
                    <w:listEntry w:val="Media"/>
                    <w:listEntry w:val="Labor Union"/>
                    <w:listEntry w:val="Political Party"/>
                    <w:listEntry w:val="Religious Institution"/>
                    <w:listEntry w:val="Association"/>
                    <w:listEntry w:val="Other not-for-profit NGO"/>
                    <w:listEntry w:val="Service/Utility Provider"/>
                    <w:listEntry w:val="Micro-credit/Micro-insurance"/>
                    <w:listEntry w:val="Other Financial Service Company"/>
                    <w:listEntry w:val="Farmers'/Workers' Cooperative"/>
                    <w:listEntry w:val="Other Private Sector Company"/>
                    <w:listEntry w:val="World Bank Group"/>
                    <w:listEntry w:val="Other Multilateral Govt Organization"/>
                    <w:listEntry w:val="Bilateral Government Donor"/>
                    <w:listEntry w:val="Other Development Financing Ent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9_4211534687"/>
            <w:bookmarkStart w:id="7" w:name="__Fieldmark__9_421153468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listed above, specif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of Organization:</w:t>
            </w:r>
            <w:r>
              <w:fldChar w:fldCharType="begin">
                <w:ffData>
                  <w:name w:val="__Fieldmark__11_4211534687"/>
                  <w:enabled/>
                  <w:ddList>
                    <w:result w:val="0"/>
                    <w:listEntry w:val="- Select from drop-down list -"/>
                    <w:listEntry w:val="International"/>
                    <w:listEntry w:val="National"/>
                    <w:listEntry w:val="Subnational/Loca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4211534687"/>
            <w:bookmarkStart w:id="9" w:name="__Fieldmark__11_421153468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Positions Held </w:t>
            </w:r>
            <w:r>
              <w:rPr>
                <w:rFonts w:cs="Arial" w:ascii="Arial" w:hAnsi="Arial"/>
                <w:sz w:val="18"/>
                <w:szCs w:val="22"/>
              </w:rPr>
              <w:t>(Indicate organization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al Background </w:t>
            </w:r>
            <w:r>
              <w:rPr>
                <w:rFonts w:cs="Arial" w:ascii="Arial" w:hAnsi="Arial"/>
                <w:sz w:val="18"/>
                <w:szCs w:val="22"/>
              </w:rPr>
              <w:t>(Degree/s obtained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Street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/Provinc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/Postal Co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</w:t>
            </w:r>
            <w:r>
              <w:rPr>
                <w:rFonts w:cs="Arial" w:ascii="Arial" w:hAnsi="Arial"/>
                <w:sz w:val="18"/>
                <w:szCs w:val="22"/>
              </w:rPr>
              <w:t>(one entry only)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o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lease click the course/s you plan to take: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720" w:hanging="36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4211534687"/>
      <w:bookmarkStart w:id="11" w:name="__Fieldmark__23_42115346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mprehensive Disaster Risk Management Framework </w:t>
      </w:r>
      <w:r>
        <w:rPr>
          <w:rFonts w:cs="Arial" w:ascii="Arial" w:hAnsi="Arial"/>
        </w:rPr>
        <w:t xml:space="preserve">* </w:t>
        <w:br/>
        <w:t>*</w:t>
      </w:r>
      <w:r>
        <w:rPr>
          <w:rFonts w:cs="Arial" w:ascii="Arial" w:hAnsi="Arial"/>
          <w:sz w:val="22"/>
        </w:rPr>
        <w:t xml:space="preserve">The first course is a </w:t>
      </w:r>
      <w:r>
        <w:rPr>
          <w:rFonts w:cs="Arial" w:ascii="Arial" w:hAnsi="Arial"/>
          <w:sz w:val="22"/>
          <w:u w:val="single"/>
        </w:rPr>
        <w:t>prerequisite</w:t>
      </w:r>
      <w:r>
        <w:rPr>
          <w:rFonts w:cs="Arial" w:ascii="Arial" w:hAnsi="Arial"/>
          <w:sz w:val="22"/>
        </w:rPr>
        <w:t xml:space="preserve"> for the seven courses below.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4211534687"/>
      <w:bookmarkStart w:id="13" w:name="__Fieldmark__24_42115346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mmunity-based Disaster Risk Management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5_4211534687"/>
      <w:bookmarkStart w:id="15" w:name="__Fieldmark__25_4211534687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afe Cities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26_4211534687"/>
      <w:bookmarkStart w:id="17" w:name="__Fieldmark__26_4211534687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Financial Strategies for Managing the Economic Impact of Natural Disasters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27_4211534687"/>
      <w:bookmarkStart w:id="19" w:name="__Fieldmark__27_4211534687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amage and Reconstruction Needs Assessment and Earthquake Mitigation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28_4211534687"/>
      <w:bookmarkStart w:id="21" w:name="__Fieldmark__28_4211534687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Earthquake Risk Reduction and Disaster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29_4211534687"/>
      <w:bookmarkStart w:id="23" w:name="__Fieldmark__29_4211534687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Climate Change and Disasters</w:t>
      </w:r>
    </w:p>
    <w:p>
      <w:pPr>
        <w:pStyle w:val="TextBody"/>
        <w:tabs>
          <w:tab w:val="clear" w:pos="720"/>
          <w:tab w:val="left" w:pos="810" w:leader="none"/>
        </w:tabs>
        <w:spacing w:before="0" w:after="60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0_4211534687"/>
      <w:bookmarkStart w:id="25" w:name="__Fieldmark__30_4211534687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Reducing Urban Disaster Risk and Land Use Planning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For more information about the Program, visi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mi-megacities.org/?page=training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824" w:right="1824" w:gutter="0" w:header="850" w:top="1411" w:footer="85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Times New Roman"/>
    <w:charset w:val="00"/>
    <w:family w:val="roman"/>
    <w:pitch w:val="variable"/>
  </w:font>
  <w:font w:name="Rockwell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kwell;Lucida Bright" w:ascii="Rockwell;Lucida Bright" w:hAnsi="Rockwell;Lucida Bright"/>
        <w:sz w:val="18"/>
      </w:rPr>
      <w:t>2F Puno Bldg. Annex, 47 Kalayaan Ave., Diliman, Quezon City 1101 Philippines</w:t>
    </w:r>
    <w:r>
      <w:rPr>
        <w:sz w:val="18"/>
      </w:rPr>
      <w:br/>
    </w:r>
    <w:r>
      <w:rPr>
        <w:rFonts w:cs="Rockwell;Lucida Bright" w:ascii="Rockwell;Lucida Bright" w:hAnsi="Rockwell;Lucida Bright"/>
        <w:sz w:val="18"/>
      </w:rPr>
      <w:t>Telefax: +63-2-9279643; Tel: +63-2-4337811; Website: http://www.emi-megaciti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502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90932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138555" cy="827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rmp@emi-megacities.org" TargetMode="External"/><Relationship Id="rId3" Type="http://schemas.openxmlformats.org/officeDocument/2006/relationships/hyperlink" Target="http://www.emi-megacities.org/?page=trai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7:00Z</dcterms:created>
  <dc:creator>EMI</dc:creator>
  <dc:description/>
  <cp:keywords/>
  <dc:language>en-US</dc:language>
  <cp:lastModifiedBy>coren</cp:lastModifiedBy>
  <dcterms:modified xsi:type="dcterms:W3CDTF">2008-08-18T13:57:00Z</dcterms:modified>
  <cp:revision>2</cp:revision>
  <dc:subject/>
  <dc:title>Distance Learning Program on Natural Disaster Risk Management</dc:title>
</cp:coreProperties>
</file>