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RC, Workshop on National Platforms, 23-29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Plan  MA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0"/>
        <w:gridCol w:w="4088"/>
        <w:gridCol w:w="1620"/>
        <w:gridCol w:w="2880"/>
        <w:gridCol w:w="22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A</w:t>
              <w:br/>
              <w:t>A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line </w:t>
              <w:br/>
            </w:r>
            <w:r>
              <w:rPr/>
              <w:t>Objective with short descriptio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ow is it done?</w:t>
              <w:br/>
            </w:r>
            <w:r>
              <w:rPr/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does it?</w:t>
              <w:br/>
            </w:r>
            <w:r>
              <w:rPr/>
              <w:t>Institution/ responsible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pays for it?</w:t>
              <w:br/>
            </w:r>
            <w:r>
              <w:rPr/>
              <w:t>internal – request 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 </w:t>
              <w:br/>
            </w:r>
            <w:r>
              <w:rPr/>
              <w:t>Context/Ri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Disaster Risk Reduction a Priorit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stakeholder Dialogu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on Mechanis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al Bas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ization and Resourc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s cadres du CVC assurent le fonctionnement efficace du Centr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Formation de 20 cadres – formation générale en RRD, de 2 semaines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 pour le centre CVC ; 16 pour les rég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Formation initiale 15 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Formation de consolidation (période annuel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ser des exercices de simulation au sein du CVC/ Provinces (sur le fonctionnement du cent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nforcer les compétences analytiques en termes de risques (en particulier les risques émergeants) grâce à la formation continue (séminaires) au profit d’ingénieurs formés dans le secteur de l’environn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es ingénieurs feront-ils partie du CVC en tant que cadre permanents 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0"/>
        <w:gridCol w:w="4088"/>
        <w:gridCol w:w="1620"/>
        <w:gridCol w:w="2880"/>
        <w:gridCol w:w="22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.4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 CVC fait partie du système ISD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égration du CVC à des réseaux dans le domaine de la gestion des risques, y inclut formation sur la gestion de l’inform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Organisation d’ateli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Organisation de rencontre / d’é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.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Renforcer les capacités des forces d’intervention/de sauvetage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tion continue / séminaire au profit de cadres des forces d’intervention sur les accidents technologiques (procédures d’intervention et de maîtrise /  bonnes pratiq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ssage de 30 chiens de sauve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tion de formateurs pour les chiens de sauve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jumelles infrarou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zodiac pour le sauve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scaphandriers pour les opérations en 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VC / 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I et la DDC dans le cadre de l’accord de coopér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Version/Date: DAVOS,  </w:t>
      </w:r>
      <w:bookmarkStart w:id="0" w:name="_PictureBullets"/>
      <w:bookmarkEnd w:id="0"/>
    </w:p>
    <w:sectPr>
      <w:type w:val="nextPage"/>
      <w:pgSz w:orient="landscape" w:w="16838" w:h="11906"/>
      <w:pgMar w:left="261" w:right="261" w:gutter="0" w:header="0" w:top="198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Symbol" w:hAnsi="Symbol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Symbol" w:hAnsi="Symbol" w:cs="Courier New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  <w:sz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Symbol" w:hAnsi="Symbol" w:cs="Symbol"/>
      <w:sz w:val="22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  <w:sz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Symbol" w:hAnsi="Symbol" w:cs="Symbol"/>
      <w:sz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Symbol" w:hAnsi="Symbol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8">
    <w:name w:val="WW8Num78z8"/>
    <w:qFormat/>
    <w:rPr>
      <w:rFonts w:ascii="Wingdings" w:hAnsi="Wingdings" w:cs="Wingdings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1:00Z</dcterms:created>
  <dc:creator>slz</dc:creator>
  <dc:description/>
  <cp:keywords/>
  <dc:language>en-US</dc:language>
  <cp:lastModifiedBy>skhtraveller</cp:lastModifiedBy>
  <cp:lastPrinted>2008-06-12T09:47:00Z</cp:lastPrinted>
  <dcterms:modified xsi:type="dcterms:W3CDTF">2008-08-28T12:05:00Z</dcterms:modified>
  <cp:revision>11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8.07.2008 10:32:34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ektion Naher Osten - Nordafrika (NONA) HH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RR, International Disaster Reduction Conference (IDRC) (560/2007/0397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397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DRR, International Disaster Reduction Conference (IDRC) (560/2007/039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ektion Naher Osten - Nordafrika (NONA) HH</vt:lpwstr>
  </property>
  <property fmtid="{D5CDD505-2E9C-101B-9397-08002B2CF9AE}" pid="24" name="FSC#COOELAK@1.1001:ObjBarCode">
    <vt:lpwstr>*COO.2011.100.13.343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tössel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ctionsPlan WS IDRC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11.100.13.3437</vt:lpwstr>
  </property>
  <property fmtid="{D5CDD505-2E9C-101B-9397-08002B2CF9AE}" pid="38" name="FSC#DEZAPRECONFIG@15.1700:AssemblyLabel">
    <vt:lpwstr/>
  </property>
  <property fmtid="{D5CDD505-2E9C-101B-9397-08002B2CF9AE}" pid="39" name="FSC#DEZAPRECONFIG@15.1700:CatTitleLabel">
    <vt:lpwstr/>
  </property>
  <property fmtid="{D5CDD505-2E9C-101B-9397-08002B2CF9AE}" pid="40" name="FSC#DEZAPRECONFIG@15.1700:DocChangedAt">
    <vt:lpwstr>13.08.2008 22:58:47</vt:lpwstr>
  </property>
  <property fmtid="{D5CDD505-2E9C-101B-9397-08002B2CF9AE}" pid="41" name="FSC#DEZAPRECONFIG@15.1700:DocChangedBy">
    <vt:lpwstr>Stössel, Franz</vt:lpwstr>
  </property>
  <property fmtid="{D5CDD505-2E9C-101B-9397-08002B2CF9AE}" pid="42" name="FSC#DEZAPRECONFIG@15.1700:DocCreatedBy">
    <vt:lpwstr>Stössel, Franz</vt:lpwstr>
  </property>
  <property fmtid="{D5CDD505-2E9C-101B-9397-08002B2CF9AE}" pid="43" name="FSC#DEZAPRECONFIG@15.1700:DocName">
    <vt:lpwstr>ActionsPlan WS IDRC</vt:lpwstr>
  </property>
  <property fmtid="{D5CDD505-2E9C-101B-9397-08002B2CF9AE}" pid="44" name="FSC#DEZAPRECONFIG@15.1700:DosTitleLabel">
    <vt:lpwstr/>
  </property>
  <property fmtid="{D5CDD505-2E9C-101B-9397-08002B2CF9AE}" pid="45" name="FSC#DEZAPRECONFIG@15.1700:Filenumber">
    <vt:lpwstr>560/2007/0397</vt:lpwstr>
  </property>
  <property fmtid="{D5CDD505-2E9C-101B-9397-08002B2CF9AE}" pid="46" name="FSC#DEZAPRECONFIG@15.1700:FilenumberLabel">
    <vt:lpwstr/>
  </property>
  <property fmtid="{D5CDD505-2E9C-101B-9397-08002B2CF9AE}" pid="47" name="FSC#DEZAPRECONFIG@15.1700:RefCodeLabel">
    <vt:lpwstr/>
  </property>
  <property fmtid="{D5CDD505-2E9C-101B-9397-08002B2CF9AE}" pid="48" name="FSC#DEZAPRECONFIG@15.1700:SubFileDate">
    <vt:lpwstr>2008-06-25</vt:lpwstr>
  </property>
  <property fmtid="{D5CDD505-2E9C-101B-9397-08002B2CF9AE}" pid="49" name="FSC#DEZAPRECONFIG@15.1700:SubFileNumber">
    <vt:lpwstr>147</vt:lpwstr>
  </property>
  <property fmtid="{D5CDD505-2E9C-101B-9397-08002B2CF9AE}" pid="50" name="FSC#DEZAPRECONFIG@15.1700:ValidFromLabel">
    <vt:lpwstr/>
  </property>
  <property fmtid="{D5CDD505-2E9C-101B-9397-08002B2CF9AE}" pid="51" name="FSC#DEZAPRECONFIG@15.1700:ValidToLabel">
    <vt:lpwstr/>
  </property>
  <property fmtid="{D5CDD505-2E9C-101B-9397-08002B2CF9AE}" pid="52" name="FSC#ELAKGOV@1.1001:PersonalSubjAddress">
    <vt:lpwstr/>
  </property>
  <property fmtid="{D5CDD505-2E9C-101B-9397-08002B2CF9AE}" pid="53" name="FSC#ELAKGOV@1.1001:PersonalSubjFirstName">
    <vt:lpwstr/>
  </property>
  <property fmtid="{D5CDD505-2E9C-101B-9397-08002B2CF9AE}" pid="54" name="FSC#ELAKGOV@1.1001:PersonalSubjGender">
    <vt:lpwstr/>
  </property>
  <property fmtid="{D5CDD505-2E9C-101B-9397-08002B2CF9AE}" pid="55" name="FSC#ELAKGOV@1.1001:PersonalSubjSalutation">
    <vt:lpwstr/>
  </property>
  <property fmtid="{D5CDD505-2E9C-101B-9397-08002B2CF9AE}" pid="56" name="FSC#ELAKGOV@1.1001:PersonalSubjSurName">
    <vt:lpwstr/>
  </property>
</Properties>
</file>