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DRC, Workshop on National Platforms, 23-29 August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ction Plan for the establishment of a National Platform in </w:t>
      </w:r>
      <w:r>
        <w:rPr>
          <w:b/>
          <w:color w:val="3366FF"/>
          <w:lang w:val="en-GB"/>
        </w:rPr>
        <w:t xml:space="preserve">Bangladesh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hors: Prof. Jamilur Reza Choudhury (Vice-Chancellor BRAC University) and Giacomo Solari (SDC) with inputs by Barbara Rothenberger (SD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ion 1.0 Date: 29 August 2008</w:t>
      </w:r>
    </w:p>
    <w:p>
      <w:pPr>
        <w:pStyle w:val="Normal"/>
        <w:rPr>
          <w:lang w:val="en-GB"/>
        </w:rPr>
      </w:pPr>
      <w:r>
        <w:rPr>
          <w:lang w:val="en-GB"/>
        </w:rPr>
        <w:t>Version 1.1 Updated (JRC) Date: 25 September,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color w:val="333399"/>
          <w:lang w:val="en-GB"/>
        </w:rPr>
      </w:pPr>
      <w:r>
        <w:rPr>
          <w:b/>
          <w:i/>
          <w:color w:val="333399"/>
          <w:lang w:val="en-GB"/>
        </w:rPr>
        <w:t>[Working document to be validated and revised in the future discussions among the parties]</w:t>
      </w:r>
    </w:p>
    <w:p>
      <w:pPr>
        <w:pStyle w:val="Normal"/>
        <w:rPr>
          <w:b/>
          <w:b/>
          <w:i/>
          <w:i/>
          <w:color w:val="333399"/>
          <w:lang w:val="en-GB"/>
        </w:rPr>
      </w:pPr>
      <w:r>
        <w:rPr>
          <w:b/>
          <w:i/>
          <w:color w:val="333399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institutional and political contex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ucture of the National Disaster Management System according to Standing Order on Disasters of 1998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7399020" cy="447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tion Plan:</w:t>
      </w:r>
    </w:p>
    <w:tbl>
      <w:tblPr>
        <w:tblW w:w="16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39"/>
        <w:gridCol w:w="2479"/>
        <w:gridCol w:w="2344"/>
        <w:gridCol w:w="1885"/>
        <w:gridCol w:w="1390"/>
        <w:gridCol w:w="381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FA</w:t>
              <w:br/>
              <w:t>A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line </w:t>
              <w:br/>
            </w:r>
            <w:r>
              <w:rPr>
                <w:lang w:val="en-GB"/>
              </w:rPr>
              <w:t>Objective with short descrip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ow is it done?</w:t>
              <w:br/>
            </w:r>
            <w:r>
              <w:rPr>
                <w:lang w:val="en-GB"/>
              </w:rPr>
              <w:t>Activit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ho does it? </w:t>
            </w:r>
            <w:r>
              <w:rPr>
                <w:lang w:val="en-GB"/>
              </w:rPr>
              <w:t>Responsible or partner institution (NDMAC advisory functio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timated Budget and Who pays for it?</w:t>
              <w:b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Framework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marks </w:t>
              <w:br/>
            </w:r>
            <w:r>
              <w:rPr>
                <w:lang w:val="en-GB"/>
              </w:rPr>
              <w:t>Assumptions/Threats/ Opportuniti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commendations to strengthen the coordination of DRR in Bangladesh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tanding Orders on Disasters (1998) envisages formation of “The National Disaster Management Advisory Committee” (NDMAC) – this is has not been created. NDMAC should be created after the elections of December 2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MAC is included in the draft Disaster Management Ac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lternatively create it by ordnance of the present government to be confirmed by the first session of the elected Parliament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ia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d (should include awareness building activities, capacity building, including participation at important regional and international conferences, consultancy fees and studi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trimester 2009 at lates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ical and institutional will to create an advisory board that include other stakeholders than the St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NDMAC has an advisory function but no operational functi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ensures the participation of all the relevant sectors of society across the different areas and exper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The NDMAC is proposed as the National Platform for DRR for Banglade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ial communication to the ISDR Secretari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ed or present govern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litical will to create a NP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ocal Point for the HFA is designate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ial communication to the ISDR Secretari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govern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CDMP II supports the creation of the NDMAC and its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DP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 partne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 presently under revisio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 II should reduce overlapping and management capacity should be improved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stablish,  down to the Upazila level, disaster management office; fully functional all the year round; under DMB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ough resources are available for CDMP I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CDMP is one of the main channels for support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e (if necessary) and adopt the Draft national Disaster Management Act (presently system is based on the 1998 Standing Orde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 and part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ia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election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lihood that Act is going to be adopte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pose amendments (if necessary) to Draft National Plan of D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DMAC in charge of reviewing Mid Term Review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 and part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MAC (after establishment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lihood that Plan is going to be adopte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ranking of the Director General of DMB should be increased from joint to additional secretary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 partn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MAC as soon as establish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G DRR can remain joint secretary because more an executive function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work of Disaster Risk Reduction focal points coordinated by DM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gnate focal point for DRR in each ministry or relevant divisions / capacity building activities/ champions of DRR. Regular meetings organized by DM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ision by the Government (could be introduced in the Act?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.  Composition, functioning and role of the NDMAC </w:t>
            </w:r>
          </w:p>
        </w:tc>
      </w:tr>
      <w:tr>
        <w:trPr>
          <w:trHeight w:val="1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e the composition of NDMAC considering the stakeholders that are missing (see following sub-item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articipants should no exceed 40, identify criteria provide criteria to identify the composition of the governmental body, define the relation with the IMDMCC / NDMAC/ Introduce criteria of rot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gnated persons have the time + willingness to attend regularly at the meetings without sending replace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stance to establishment of an advisory boa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eputy-chair of NDMAC</w:t>
            </w:r>
            <w:r>
              <w:rPr>
                <w:lang w:val="en-GB"/>
              </w:rPr>
              <w:t xml:space="preserve"> should be the Secretary of the Ministry for FDM while the </w:t>
            </w:r>
            <w:r>
              <w:rPr>
                <w:b/>
                <w:lang w:val="en-GB"/>
              </w:rPr>
              <w:t>Secretariat</w:t>
            </w:r>
            <w:r>
              <w:rPr>
                <w:lang w:val="en-GB"/>
              </w:rPr>
              <w:t xml:space="preserve"> should be ensured by DM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This will increase the ownership of MFDM and ensure a proper link with the IMDMCC (whose chair is the Minister of MFDM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o be included in the NDMAC</w:t>
            </w:r>
            <w:r>
              <w:rPr>
                <w:lang w:val="en-GB"/>
              </w:rPr>
              <w:t xml:space="preserve"> : - Chairperson of local governments (city corporations, municipalities and Upazila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nominated by Ministry of local government, rural development and cooperativ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- Head of the Climate Change Cel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 Chairperson of National Federation of Women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- National Council for Indigenous People/ Ethnic Minorities/”Adibashis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fine </w:t>
            </w:r>
            <w:r>
              <w:rPr>
                <w:b/>
                <w:lang w:val="en-GB"/>
              </w:rPr>
              <w:t>subcommittees</w:t>
            </w:r>
            <w:r>
              <w:rPr>
                <w:lang w:val="en-GB"/>
              </w:rPr>
              <w:t xml:space="preserve"> (permanent or ad hoc). They could include the participation of specific stakeholders that are not included in NDMA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.g. more professional organizations in the sub committee dealing with private-public partnerships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Number of meetings</w:t>
            </w:r>
            <w:r>
              <w:rPr>
                <w:lang w:val="en-GB"/>
              </w:rPr>
              <w:t>: at least 4 time p/year + additional if necessar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ubcommittees: can be more frequen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fine reimbursement of costs + honorary</w:t>
            </w:r>
            <w:r>
              <w:rPr>
                <w:lang w:val="en-GB"/>
              </w:rPr>
              <w:t xml:space="preserve"> for NDMAC and Sub-commissions member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.g. ~4000 Taka per session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sure that the members of NDMAC and its Subcommittees have the right </w:t>
            </w:r>
            <w:r>
              <w:rPr>
                <w:b/>
                <w:lang w:val="en-GB"/>
              </w:rPr>
              <w:t>skills and capacity</w:t>
            </w:r>
            <w:r>
              <w:rPr>
                <w:lang w:val="en-GB"/>
              </w:rPr>
              <w:t xml:space="preserve"> by providing capacity build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Briefing and training including some  exchange travels + video-conferenc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 in collaboration with CDMP.</w:t>
            </w:r>
          </w:p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>PPDM, BRAC University could be the provider of training and other capacity building activities</w:t>
            </w:r>
            <w:r>
              <w:rPr>
                <w:rFonts w:cs="Arial"/>
                <w:sz w:val="26"/>
                <w:szCs w:val="28"/>
              </w:rPr>
              <w:t>;</w:t>
            </w:r>
          </w:p>
          <w:p>
            <w:pPr>
              <w:pStyle w:val="Normal"/>
              <w:rPr>
                <w:rFonts w:cs="Arial"/>
                <w:sz w:val="26"/>
                <w:szCs w:val="28"/>
              </w:rPr>
            </w:pPr>
            <w:r>
              <w:rPr>
                <w:rFonts w:cs="Arial"/>
                <w:sz w:val="26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Assuming CDMP is continuing, otherwise look at other international support for DRR, including, bilateral, UNDP, GFDRR, et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cise the </w:t>
            </w:r>
            <w:r>
              <w:rPr>
                <w:b/>
                <w:lang w:val="en-GB"/>
              </w:rPr>
              <w:t>role and function</w:t>
            </w:r>
            <w:r>
              <w:rPr>
                <w:lang w:val="en-GB"/>
              </w:rPr>
              <w:t xml:space="preserve"> of the NDMAC (at the moment is very broad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Suggestion: to add in the present formulation of the Standing Order: “…</w:t>
            </w:r>
            <w:r>
              <w:rPr>
                <w:b/>
                <w:i/>
                <w:lang w:val="en-GB"/>
              </w:rPr>
              <w:t>all aspects of DRR</w:t>
            </w:r>
            <w:r>
              <w:rPr>
                <w:lang w:val="en-GB"/>
              </w:rPr>
              <w:t xml:space="preserve"> including technical management…”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ke list of activities proposed by ISDR Guidelines on NP as an example (p. 10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ad definition of roles can be useful and more flexibl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Recommendations for some priority lines of action to be contemplated by the work plan of the NDMA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The following proposals needs to be checked against already defined priorities in the Draft National Plan for DM]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seline information on DR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eview Assessment reports of the Disaster Management Information Network (DMIN) and propose new information that might be lacking (e.g. climate change, social + economic vulnerability, etc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sure that assessment reports are in a form that could be broadly disseminat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ith DMB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IN is established and functioning 200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Multi-hazard maps (esp. flooding, cyclones and storms and earthquake) are established/updated at Upazilas and Unions level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ablish one sub-committee established in charge of reviewing Upazilas risks maps taking in consideration new criteria if needed, Establish ranking of Upazilas and Unions at ris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, CDMP (NDMAC review functio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thquakes Hazards and Vulnerability assessments, esp. building (survey) in Dhaka, Chittagong, Sylhet Citi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d the Studies (Microzonation) to other cities and towns in zone 2 and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&amp; Rescue syst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2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ment and training (including maintenance) for Fire Brigades and Civil Def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 priority for the government: at least ¾ of resources lack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Brigades and Civil Defence need to be strengthe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der also role of Army (responsible for contingency plan in case of big earthquake in Dhaka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2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 community volunteers equipment in Dhaka cit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ighbourhood program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ateral cooper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mprove </w:t>
            </w:r>
            <w:r>
              <w:rPr>
                <w:b/>
                <w:lang w:val="en-GB"/>
              </w:rPr>
              <w:t>community preparedness for floods, cyclones and storms</w:t>
            </w:r>
            <w:r>
              <w:rPr>
                <w:lang w:val="en-GB"/>
              </w:rPr>
              <w:t xml:space="preserve"> (country side along the delt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ore regular training of community volunteers and financial incentives taking into consideration the participation of women and girls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DRCS / IFR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 warning for cyclones and storm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mprove public awareness and technical means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</w:rPr>
              <w:t>Awareness raising among school children and adults  using the audio-visual media…particularly for the less privileged group of the society who don’t have much access to this me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onsider specifically the situation of fisherme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hers are often sent to catch bigger amount of fish (when low pressure/storm approach) without mobile telephones to avoid their return / higher number of death in comparison to other group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uilding codes and retrofitting of construction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codes enforcement for earthquak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pdate regulation, ensure enforcement through training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rofitting only increase 3-4% the cost of build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5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e hazard resisting housing (especially cyclone, storms and floods) in the rural are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rove non-engineering construction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velop a </w:t>
            </w:r>
            <w:r>
              <w:rPr>
                <w:b/>
                <w:lang w:val="en-GB"/>
              </w:rPr>
              <w:t>national plan for capacity building for DRR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rvey on existing capacities at national level and initiate a national programme for capacity building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nd foreign Universities (partnerships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UNDP</w:t>
              <w:br/>
              <w:t>CAD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At the moment there is only one postgraduate/masters  programme on Disaster Management at BRAC University with annual output of  25 graduat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vise 1993 Masterplan for </w:t>
            </w:r>
            <w:r>
              <w:rPr>
                <w:b/>
                <w:lang w:val="en-GB"/>
              </w:rPr>
              <w:t xml:space="preserve">Multipurpose Cyclone Shelters </w:t>
            </w:r>
            <w:r>
              <w:rPr>
                <w:lang w:val="en-GB"/>
              </w:rPr>
              <w:t xml:space="preserve"> ( for population and livestock in High Risk Areas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e plan + update taking into account new techniques (geo-textile for steeper land with less land needed) and new risks (e.g. climate chang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ateral cooper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3 Plan only partially implemented (about 50%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ople reluctant to use shelter if livestock (including animals) not include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nhancing natural barriers</w:t>
            </w:r>
            <w:r>
              <w:rPr>
                <w:lang w:val="en-GB"/>
              </w:rPr>
              <w:t xml:space="preserve"> through </w:t>
            </w:r>
            <w:r>
              <w:rPr>
                <w:b/>
                <w:lang w:val="en-GB"/>
              </w:rPr>
              <w:t>eco-engineering and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reforestation schemes</w:t>
            </w:r>
            <w:r>
              <w:rPr>
                <w:lang w:val="en-GB"/>
              </w:rPr>
              <w:t xml:space="preserve"> (in combination with artificial floods embankment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e performing species adapted to specific regions and that provide additional ecosystem servic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nt newly established islands (by planes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ateral agencies and NG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E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ng embankment techniques (very expensive) only in critical areas like Chittagong (industri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 level r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the moment not yet observ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is expected to reach 50 cm by 2050 (optimistic prevision?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conuts trees very performing and provide water in case of disaster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fine </w:t>
            </w:r>
            <w:r>
              <w:rPr>
                <w:b/>
                <w:lang w:val="en-GB"/>
              </w:rPr>
              <w:t>Land ownership on newly formed islands</w:t>
            </w:r>
            <w:r>
              <w:rPr>
                <w:lang w:val="en-GB"/>
              </w:rPr>
              <w:t xml:space="preserve"> to avoid unsafe behaviou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carried out to assess the probl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ccupants of newly established islands are reluctant to evacuate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tter coordination of </w:t>
            </w:r>
            <w:r>
              <w:rPr>
                <w:b/>
                <w:lang w:val="en-GB"/>
              </w:rPr>
              <w:t>DRR and CC Adaptatio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M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vant ministr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rease synergies with CC Cell and Ministry of the Environment for better coordinating DRR and CC strate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2.1.1 from the NPDM (p.92) and advocate for its implementation 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that revised NAPA and establishes correct linkages with Disaster Management Syst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mote </w:t>
            </w:r>
            <w:r>
              <w:rPr>
                <w:b/>
                <w:lang w:val="en-GB"/>
              </w:rPr>
              <w:t>Public Private Partnerships and Risk Transf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>Also promote the concept of risk reduction /response &amp; recovery/awareness raising through corporate social responsibiliti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1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-up an Insurance scheme for the government in case of disast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stry of Fi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DR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ss or Munich 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1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Explore micro-finance and micro-insurance schemes for DRR for the most vulnerab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11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Set up PPP with the Bangladesh Garments Manufacturers and Exporters Association (BGMA) for earthquake and wind safe building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retrofitting of hous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TZ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GMEA</w:t>
              <w:br/>
              <w:t>CDM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% coopera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0% BGM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latively weak private sector in Bangladesh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mploying 2.1 Mio Women (must fulfil compliance standards, of which one is safety of workplace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61" w:right="261" w:gutter="0" w:header="0" w:top="19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8:00Z</dcterms:created>
  <dc:creator>slz</dc:creator>
  <dc:description/>
  <cp:keywords/>
  <dc:language>en-US</dc:language>
  <cp:lastModifiedBy>bernd</cp:lastModifiedBy>
  <cp:lastPrinted>2008-06-12T09:47:00Z</cp:lastPrinted>
  <dcterms:modified xsi:type="dcterms:W3CDTF">2008-10-09T09:58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8.07.2008 10:32:34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ektion Naher Osten - Nordafrika (NONA) HH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RR, International Disaster Reduction Conference (IDRC) (560/2007/0397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397</vt:lpwstr>
  </property>
  <property fmtid="{D5CDD505-2E9C-101B-9397-08002B2CF9AE}" pid="19" name="FSC#COOELAK@1.1001:FileRefYear">
    <vt:lpwstr>2007</vt:lpwstr>
  </property>
  <property fmtid="{D5CDD505-2E9C-101B-9397-08002B2CF9AE}" pid="20" name="FSC#COOELAK@1.1001:FileReference">
    <vt:lpwstr>DRR, International Disaster Reduction Conference (IDRC) (560/2007/0397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Sektion Naher Osten - Nordafrika (NONA) HH</vt:lpwstr>
  </property>
  <property fmtid="{D5CDD505-2E9C-101B-9397-08002B2CF9AE}" pid="24" name="FSC#COOELAK@1.1001:ObjBarCode">
    <vt:lpwstr>*COO.2011.100.13.343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tössel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ctionsPlan WS IDRC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011.100.13.3437</vt:lpwstr>
  </property>
  <property fmtid="{D5CDD505-2E9C-101B-9397-08002B2CF9AE}" pid="38" name="FSC#DEZAPRECONFIG@15.1700:AssemblyLabel">
    <vt:lpwstr/>
  </property>
  <property fmtid="{D5CDD505-2E9C-101B-9397-08002B2CF9AE}" pid="39" name="FSC#DEZAPRECONFIG@15.1700:CatTitleLabel">
    <vt:lpwstr/>
  </property>
  <property fmtid="{D5CDD505-2E9C-101B-9397-08002B2CF9AE}" pid="40" name="FSC#DEZAPRECONFIG@15.1700:DocChangedAt">
    <vt:lpwstr>13.08.2008 22:58:47</vt:lpwstr>
  </property>
  <property fmtid="{D5CDD505-2E9C-101B-9397-08002B2CF9AE}" pid="41" name="FSC#DEZAPRECONFIG@15.1700:DocChangedBy">
    <vt:lpwstr>Stössel, Franz</vt:lpwstr>
  </property>
  <property fmtid="{D5CDD505-2E9C-101B-9397-08002B2CF9AE}" pid="42" name="FSC#DEZAPRECONFIG@15.1700:DocCreatedBy">
    <vt:lpwstr>Stössel, Franz</vt:lpwstr>
  </property>
  <property fmtid="{D5CDD505-2E9C-101B-9397-08002B2CF9AE}" pid="43" name="FSC#DEZAPRECONFIG@15.1700:DocName">
    <vt:lpwstr>ActionsPlan WS IDRC</vt:lpwstr>
  </property>
  <property fmtid="{D5CDD505-2E9C-101B-9397-08002B2CF9AE}" pid="44" name="FSC#DEZAPRECONFIG@15.1700:DosTitleLabel">
    <vt:lpwstr/>
  </property>
  <property fmtid="{D5CDD505-2E9C-101B-9397-08002B2CF9AE}" pid="45" name="FSC#DEZAPRECONFIG@15.1700:Filenumber">
    <vt:lpwstr>560/2007/0397</vt:lpwstr>
  </property>
  <property fmtid="{D5CDD505-2E9C-101B-9397-08002B2CF9AE}" pid="46" name="FSC#DEZAPRECONFIG@15.1700:FilenumberLabel">
    <vt:lpwstr/>
  </property>
  <property fmtid="{D5CDD505-2E9C-101B-9397-08002B2CF9AE}" pid="47" name="FSC#DEZAPRECONFIG@15.1700:RefCodeLabel">
    <vt:lpwstr/>
  </property>
  <property fmtid="{D5CDD505-2E9C-101B-9397-08002B2CF9AE}" pid="48" name="FSC#DEZAPRECONFIG@15.1700:SubFileDate">
    <vt:lpwstr>2008-06-25</vt:lpwstr>
  </property>
  <property fmtid="{D5CDD505-2E9C-101B-9397-08002B2CF9AE}" pid="49" name="FSC#DEZAPRECONFIG@15.1700:SubFileNumber">
    <vt:lpwstr>147</vt:lpwstr>
  </property>
  <property fmtid="{D5CDD505-2E9C-101B-9397-08002B2CF9AE}" pid="50" name="FSC#DEZAPRECONFIG@15.1700:ValidFromLabel">
    <vt:lpwstr/>
  </property>
  <property fmtid="{D5CDD505-2E9C-101B-9397-08002B2CF9AE}" pid="51" name="FSC#DEZAPRECONFIG@15.1700:ValidToLabel">
    <vt:lpwstr/>
  </property>
  <property fmtid="{D5CDD505-2E9C-101B-9397-08002B2CF9AE}" pid="52" name="FSC#ELAKGOV@1.1001:PersonalSubjAddress">
    <vt:lpwstr/>
  </property>
  <property fmtid="{D5CDD505-2E9C-101B-9397-08002B2CF9AE}" pid="53" name="FSC#ELAKGOV@1.1001:PersonalSubjFirstName">
    <vt:lpwstr/>
  </property>
  <property fmtid="{D5CDD505-2E9C-101B-9397-08002B2CF9AE}" pid="54" name="FSC#ELAKGOV@1.1001:PersonalSubjGender">
    <vt:lpwstr/>
  </property>
  <property fmtid="{D5CDD505-2E9C-101B-9397-08002B2CF9AE}" pid="55" name="FSC#ELAKGOV@1.1001:PersonalSubjSalutation">
    <vt:lpwstr/>
  </property>
  <property fmtid="{D5CDD505-2E9C-101B-9397-08002B2CF9AE}" pid="56" name="FSC#ELAKGOV@1.1001:PersonalSubjSurName">
    <vt:lpwstr/>
  </property>
  <property fmtid="{D5CDD505-2E9C-101B-9397-08002B2CF9AE}" pid="57" name="_AdHocReviewCycleID">
    <vt:r8>-2059937664</vt:r8>
  </property>
  <property fmtid="{D5CDD505-2E9C-101B-9397-08002B2CF9AE}" pid="58" name="_AuthorEmail">
    <vt:lpwstr>giacomo.solari@deza.admin.ch</vt:lpwstr>
  </property>
  <property fmtid="{D5CDD505-2E9C-101B-9397-08002B2CF9AE}" pid="59" name="_AuthorEmailDisplayName">
    <vt:lpwstr>Solari Giacomo DEZA SGY</vt:lpwstr>
  </property>
  <property fmtid="{D5CDD505-2E9C-101B-9397-08002B2CF9AE}" pid="60" name="_EmailSubject">
    <vt:lpwstr>Draft Action Plan for Bangladesh</vt:lpwstr>
  </property>
  <property fmtid="{D5CDD505-2E9C-101B-9397-08002B2CF9AE}" pid="61" name="_ReviewingToolsShownOnce">
    <vt:lpwstr/>
  </property>
</Properties>
</file>