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RC, Workshop on National Platforms, 23-29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on Plan </w:t>
      </w:r>
      <w:r>
        <w:rPr>
          <w:b/>
          <w:color w:val="3366FF"/>
        </w:rPr>
        <w:t>PER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uthors:  Luis Felipe Palomino Rodriguez, Percy Alvarado, Gilberto Romero, Sebastian Eugster, Lukas Hunzing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6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16"/>
        <w:gridCol w:w="996"/>
        <w:gridCol w:w="3147"/>
        <w:gridCol w:w="2344"/>
        <w:gridCol w:w="2199"/>
        <w:gridCol w:w="48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A</w:t>
              <w:br/>
              <w:t>AP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ction line </w:t>
              <w:br/>
            </w:r>
            <w:r>
              <w:rPr/>
              <w:t>Activ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How is it done?</w:t>
              <w:b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does it?</w:t>
              <w:br/>
            </w:r>
            <w:r>
              <w:rPr/>
              <w:t>Institution/responsible pers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pays for it?</w:t>
              <w:br/>
            </w:r>
            <w:r>
              <w:rPr/>
              <w:t>internal – request t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rks </w:t>
              <w:br/>
            </w:r>
            <w:r>
              <w:rPr/>
              <w:t>Context/Ri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  <w:t xml:space="preserve">FORTALECIMIENTO DE UN MECANISMO DE COORDINACIÓN NACIONAL (PLATAFORMA NACIONAL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  <w:t>PARA LA REDUCCIÓN DE RIESGOS DE DESASTRES (RRD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  <w:lang w:val="es-PE"/>
              </w:rPr>
              <w:t>Caracteristicas de la Comisión Permanente de RRD (Plataforma Nacional) del Perú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4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6"/>
                <w:lang w:val="es-PE"/>
              </w:rPr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 Representación de sector público, sector privado y sociedad civil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 Coordinación de acciones de RRD del MAH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 Secretaria técnica es el INDECI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 Es una Comisión con reuniones periódicas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 Conformada por personal de alto nivel con representación formal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- Esta vinculado con la PCM</w:t>
            </w:r>
          </w:p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  <w:t>Garantizar la participación más amplia de actores del sector público, sector privado y sociedad civil en la RRD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ventario de actores y sus roles en la RRD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laborar material explicativo sobre la RRD y la necesidad de conformar plataforma nacional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nvocar a registrarse a través de formulario indicando su rol en la RRD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valuar la respuesta a formularios y clasificar a actores según tipo y rol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,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s-PE"/>
              </w:rPr>
              <w:t>Recoger propuestas sobre los potenciales integrantes y la forma como participarán en la  Comisión Permanente de RRD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(Plataforma Nacional de RRD)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El INDECI convoca a un taller a representantes de instituciones públicas, sociedad civil y privado, que tienen mandato y/ participan activamente en la RRD. Sistematizar la información y formular la propuest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e institucion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poyo de la cooper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,1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Diseño y creación de la Comisión Permanente de RRD, de carácter técnico, identificando la localización en la estructura del Estado. Por ejemplo como CEPLAN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Formular una propuesta de norma legal para la conformación de la Comisión Permanente de RRD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Gestionar su aprobación por norma legal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Difundir ampliamente la creación de la Comisión Permanente de R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1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nvocar a los organismos públicos sectoriales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municaciones oficiales solicitando nombramiento formal de representantes calificados para periodos establecido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1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ropiciar foros para estimular la participación del sector privado en la RRD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ordinaciones con gremios empresariales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xposiciones sobre R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SNI, CONFIEP, Cámara de Comerc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poyo de la cooper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1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romover  la organización de la sociedad civil según sus roles en la RRD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Reuniones de coordinación según segmentos de la sociedad civil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Foros de sensibilización sobre R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legios profesionales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gencias de cooperaci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ONG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poyo de la cooper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1.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vitar a participar los medios de comunicación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municaciones formales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Reuniones de información sobre RRD y de la Comisión Permanente de R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poyo de la coopera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  <w:t>Impulsar el diálogo y la coordinación continua entre los actores de la RRD, a todo nive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2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iciar la coordinación y seguimiento de acciones que llevan a cabo diferentes actores, en base a un plan de trabajo con indicador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stalación de la Comisión Permanente de RRD, definir su funcionamiento y formular plan de trabajo con indicador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los miembros de la Comisión Permanente de R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2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Llevar a cabo reuniones de coordinación según ejes temáticos y/o ámbitos geográfico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Organización de eventos según plan de trabaj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 la CPR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------------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2.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Difundir los alcances del Marco de Acción de Hyogo y los compromisos del paí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reparar material de difusi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ventos de difusi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ágina web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 la CPR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--------------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2.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Realizar eventos de monitoreo en implementación del MA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plicación de indicadores de la EI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 CPR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--------------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2.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laborar informe nacional sobre avances en la implementación del MA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Comisión de redacción de informes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plicar indicadores de la EIR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 CPR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--------------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2.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Participar en reuniones regionales e internacionales para intercambiar experiencia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Eventos de la EIR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PE"/>
              </w:rPr>
            </w:pPr>
            <w:r>
              <w:rPr>
                <w:lang w:val="es-PE"/>
              </w:rPr>
              <w:t xml:space="preserve">Reunión de la plataforma regional de America Latina (octubre 2008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PE"/>
              </w:rPr>
            </w:pPr>
            <w:r>
              <w:rPr>
                <w:lang w:val="es-PE"/>
              </w:rPr>
              <w:t>Reunión Global de Plataformas Nacionales (febrero 2009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s-PE"/>
              </w:rPr>
              <w:t>Reunión sobre plataforma global (junio de 2009)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 la CPR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- Cooperación internacional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EIR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  <w:t>Fortalecer la institucionalidad del SINADECI en sus diferentes niveles para construir una Plataforma Nacional de RRD, eficaz y eficiente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6"/>
                <w:szCs w:val="26"/>
                <w:lang w:val="es-PE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3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Promover RRD como </w:t>
            </w:r>
            <w:r>
              <w:rPr>
                <w:b/>
                <w:lang w:val="es-PE"/>
              </w:rPr>
              <w:t>política de Estad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Elaborar propuesta de manera participativa a presentar a CEPLAN y Acuerdo Nacional (borrador en taller, concertación)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Gestionar su aprobac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l SINA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b/>
                <w:lang w:val="es-PE"/>
              </w:rPr>
              <w:t xml:space="preserve">Costo: </w:t>
            </w:r>
            <w:r>
              <w:rPr>
                <w:lang w:val="es-PE"/>
              </w:rPr>
              <w:t>taller de concertación, sin fondos específicos complementario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3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Modernizar el </w:t>
            </w:r>
            <w:r>
              <w:rPr>
                <w:b/>
                <w:lang w:val="es-PE"/>
              </w:rPr>
              <w:t>marco jurídico</w:t>
            </w:r>
            <w:r>
              <w:rPr>
                <w:lang w:val="es-PE"/>
              </w:rPr>
              <w:t xml:space="preserve"> sobre RRD (ley Nr.19338 y otros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Elaborar nueva ley del SINADECI y normas relacionadas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- Definir una adecuada </w:t>
            </w:r>
            <w:r>
              <w:rPr>
                <w:b/>
                <w:lang w:val="es-PE"/>
              </w:rPr>
              <w:t>organización</w:t>
            </w:r>
            <w:r>
              <w:rPr>
                <w:lang w:val="es-PE"/>
              </w:rPr>
              <w:t xml:space="preserve"> del SINA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Pedir asesoramiento de organismos especializados (PREDECAN, BCPR, etc.)</w:t>
            </w:r>
          </w:p>
          <w:p>
            <w:pPr>
              <w:pStyle w:val="Normal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Normal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- Definir roles de RRD y Cambio climático y definir la articulación de las acciones entre ambos campos.</w:t>
            </w:r>
          </w:p>
          <w:p>
            <w:pPr>
              <w:pStyle w:val="Normal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Institucionalizar los grupos de trabajo en base a las líneas prioritarias del MAH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l SINA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b/>
                <w:lang w:val="es-PE"/>
              </w:rPr>
              <w:t>Costo: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taller de concertaci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sin fondos específicos complementarios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Consultorí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3.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Elaborar </w:t>
            </w:r>
            <w:r>
              <w:rPr>
                <w:b/>
                <w:lang w:val="es-PE"/>
              </w:rPr>
              <w:t>nuevos instrumentos</w:t>
            </w:r>
            <w:r>
              <w:rPr>
                <w:lang w:val="es-PE"/>
              </w:rPr>
              <w:t xml:space="preserve"> y alinear los existentes (metodológicos, operativos, etc.) a nuevos requerimientos del SINADECI (nuevos enfoques y conceptos, compromisos internacionales, nueva ley, cambio climático, etc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Realizar talleres de trabajo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tegrantes del SINAD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ada organism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3.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b/>
                <w:lang w:val="es-PE"/>
              </w:rPr>
              <w:t>Fortalecer la capacitación</w:t>
            </w:r>
            <w:r>
              <w:rPr>
                <w:lang w:val="es-PE"/>
              </w:rPr>
              <w:t xml:space="preserve"> de funcionarios en el uso de nuevos instrumento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Elaborar material de capacitaci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Organizar seminarios, charlas, mesas redondas para uso adecuado de nuevos instrument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 y miembros del SINA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s-PE"/>
              </w:rPr>
              <w:t>- Inicio con fondos de cooperació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Replica de capacitación con fondos de cada institució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3.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es-PE"/>
              </w:rPr>
              <w:t>Socializar</w:t>
            </w:r>
            <w:r>
              <w:rPr>
                <w:lang w:val="es-PE"/>
              </w:rPr>
              <w:t xml:space="preserve"> el nuevo marco jurídico, la organización y los instrumentos con los actores relevantes en la RR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Pagina web de INDECI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- Medios de comunicación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Boletín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Event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DEC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.3.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Establecer y operativizar mecanismos de </w:t>
            </w:r>
            <w:r>
              <w:rPr>
                <w:b/>
                <w:lang w:val="es-PE"/>
              </w:rPr>
              <w:t>evaluación y control</w:t>
            </w:r>
            <w:r>
              <w:rPr>
                <w:lang w:val="es-PE"/>
              </w:rPr>
              <w:t xml:space="preserve"> de cumplimiento de objetivo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- Elaborar indicadores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- Reportar a Plataforma Nacional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2- Evaluar informació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- INDECI, cada organismo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2- Plataforma Nacion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1- Fondos ordinarios y de cooperación para elaborar sistema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2- Operación con fondos ordinario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>Version/Date: 27 de agosto de 2008, 19.20 horas de Suiza</w:t>
      </w:r>
      <w:bookmarkStart w:id="0" w:name="_PictureBullets"/>
      <w:bookmarkEnd w:id="0"/>
    </w:p>
    <w:sectPr>
      <w:type w:val="nextPage"/>
      <w:pgSz w:orient="landscape" w:w="16838" w:h="11906"/>
      <w:pgMar w:left="261" w:right="261" w:gutter="0" w:header="0" w:top="198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CarCarChar">
    <w:name w:val=" Car C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8:00Z</dcterms:created>
  <dc:creator>slz</dc:creator>
  <dc:description/>
  <cp:keywords/>
  <dc:language>en-US</dc:language>
  <cp:lastModifiedBy>bernd</cp:lastModifiedBy>
  <cp:lastPrinted>2008-10-09T11:16:00Z</cp:lastPrinted>
  <dcterms:modified xsi:type="dcterms:W3CDTF">2008-10-09T09:18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8.07.2008 10:32:34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ektion Naher Osten - Nordafrika (NONA) HH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RR, International Disaster Reduction Conference (IDRC) (560/2007/0397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397</vt:lpwstr>
  </property>
  <property fmtid="{D5CDD505-2E9C-101B-9397-08002B2CF9AE}" pid="19" name="FSC#COOELAK@1.1001:FileRefYear">
    <vt:lpwstr>2007</vt:lpwstr>
  </property>
  <property fmtid="{D5CDD505-2E9C-101B-9397-08002B2CF9AE}" pid="20" name="FSC#COOELAK@1.1001:FileReference">
    <vt:lpwstr>DRR, International Disaster Reduction Conference (IDRC) (560/2007/0397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Sektion Naher Osten - Nordafrika (NONA) HH</vt:lpwstr>
  </property>
  <property fmtid="{D5CDD505-2E9C-101B-9397-08002B2CF9AE}" pid="24" name="FSC#COOELAK@1.1001:ObjBarCode">
    <vt:lpwstr>*COO.2011.100.13.343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tössel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ctionsPlan WS IDRC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011.100.13.3437</vt:lpwstr>
  </property>
  <property fmtid="{D5CDD505-2E9C-101B-9397-08002B2CF9AE}" pid="38" name="FSC#DEZAPRECONFIG@15.1700:AssemblyLabel">
    <vt:lpwstr/>
  </property>
  <property fmtid="{D5CDD505-2E9C-101B-9397-08002B2CF9AE}" pid="39" name="FSC#DEZAPRECONFIG@15.1700:CatTitleLabel">
    <vt:lpwstr/>
  </property>
  <property fmtid="{D5CDD505-2E9C-101B-9397-08002B2CF9AE}" pid="40" name="FSC#DEZAPRECONFIG@15.1700:DocChangedAt">
    <vt:lpwstr>13.08.2008 22:58:47</vt:lpwstr>
  </property>
  <property fmtid="{D5CDD505-2E9C-101B-9397-08002B2CF9AE}" pid="41" name="FSC#DEZAPRECONFIG@15.1700:DocChangedBy">
    <vt:lpwstr>Stössel, Franz</vt:lpwstr>
  </property>
  <property fmtid="{D5CDD505-2E9C-101B-9397-08002B2CF9AE}" pid="42" name="FSC#DEZAPRECONFIG@15.1700:DocCreatedBy">
    <vt:lpwstr>Stössel, Franz</vt:lpwstr>
  </property>
  <property fmtid="{D5CDD505-2E9C-101B-9397-08002B2CF9AE}" pid="43" name="FSC#DEZAPRECONFIG@15.1700:DocName">
    <vt:lpwstr>ActionsPlan WS IDRC</vt:lpwstr>
  </property>
  <property fmtid="{D5CDD505-2E9C-101B-9397-08002B2CF9AE}" pid="44" name="FSC#DEZAPRECONFIG@15.1700:DosTitleLabel">
    <vt:lpwstr/>
  </property>
  <property fmtid="{D5CDD505-2E9C-101B-9397-08002B2CF9AE}" pid="45" name="FSC#DEZAPRECONFIG@15.1700:Filenumber">
    <vt:lpwstr>560/2007/0397</vt:lpwstr>
  </property>
  <property fmtid="{D5CDD505-2E9C-101B-9397-08002B2CF9AE}" pid="46" name="FSC#DEZAPRECONFIG@15.1700:FilenumberLabel">
    <vt:lpwstr/>
  </property>
  <property fmtid="{D5CDD505-2E9C-101B-9397-08002B2CF9AE}" pid="47" name="FSC#DEZAPRECONFIG@15.1700:RefCodeLabel">
    <vt:lpwstr/>
  </property>
  <property fmtid="{D5CDD505-2E9C-101B-9397-08002B2CF9AE}" pid="48" name="FSC#DEZAPRECONFIG@15.1700:SubFileDate">
    <vt:lpwstr>2008-06-25</vt:lpwstr>
  </property>
  <property fmtid="{D5CDD505-2E9C-101B-9397-08002B2CF9AE}" pid="49" name="FSC#DEZAPRECONFIG@15.1700:SubFileNumber">
    <vt:lpwstr>147</vt:lpwstr>
  </property>
  <property fmtid="{D5CDD505-2E9C-101B-9397-08002B2CF9AE}" pid="50" name="FSC#DEZAPRECONFIG@15.1700:ValidFromLabel">
    <vt:lpwstr/>
  </property>
  <property fmtid="{D5CDD505-2E9C-101B-9397-08002B2CF9AE}" pid="51" name="FSC#DEZAPRECONFIG@15.1700:ValidToLabel">
    <vt:lpwstr/>
  </property>
  <property fmtid="{D5CDD505-2E9C-101B-9397-08002B2CF9AE}" pid="52" name="FSC#ELAKGOV@1.1001:PersonalSubjAddress">
    <vt:lpwstr/>
  </property>
  <property fmtid="{D5CDD505-2E9C-101B-9397-08002B2CF9AE}" pid="53" name="FSC#ELAKGOV@1.1001:PersonalSubjFirstName">
    <vt:lpwstr/>
  </property>
  <property fmtid="{D5CDD505-2E9C-101B-9397-08002B2CF9AE}" pid="54" name="FSC#ELAKGOV@1.1001:PersonalSubjGender">
    <vt:lpwstr/>
  </property>
  <property fmtid="{D5CDD505-2E9C-101B-9397-08002B2CF9AE}" pid="55" name="FSC#ELAKGOV@1.1001:PersonalSubjSalutation">
    <vt:lpwstr/>
  </property>
  <property fmtid="{D5CDD505-2E9C-101B-9397-08002B2CF9AE}" pid="56" name="FSC#ELAKGOV@1.1001:PersonalSubjSurName">
    <vt:lpwstr/>
  </property>
</Properties>
</file>