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487295</wp:posOffset>
            </wp:positionH>
            <wp:positionV relativeFrom="line">
              <wp:posOffset>-228600</wp:posOffset>
            </wp:positionV>
            <wp:extent cx="682625" cy="93916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0"/>
          <w:szCs w:val="40"/>
        </w:rPr>
        <w:t xml:space="preserve">II Taller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lataforma Nacional de RRD-Per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GRUPO Nº 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articipantes:</w:t>
        <w:tab/>
        <w:tab/>
        <w:tab/>
        <w:tab/>
        <w:tab/>
        <w:t>Institución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ECIACIONES SOBR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0.- SUS  FUNCIONE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grar, articular, coordinar  concertar los esfuerzos del Estado, la sociedad civil, y el sector privado, para la reducción de riesgo de desastres a nivel nac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mpulsar y apoyar al más alto nivel de decisión del país, el planeamiento integral y la priorización de estrategias y formulación de  políticas, para el fortalecimiento del SINADE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fectuar el seguimiento del proceso alcanzado en la implementación de la Reducción del Riesgo de Desastres según el Plan Nacional de Prevención y Atención de Desastres y el Marco Acción de Hyogo, además de evaluar los resultados y difundirl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mover y mantener las vinculaciones con iniciativas internacionales similares para compartir experiencias y resultados en la Reducción  del Riesgo de Desastr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EMPO ESTIMADO: 30 minut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2.0.- CONFORMACIÓN DE LA PLATAFORMA NACIONAL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sidencia del Consejo de Ministros                                                           (Preside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nstituto Nacional de Defensa Civil                                              (Secretaría Técnica)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Agricultur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l Ambiente                                                                (Comité de Gestió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Comercio Exterior y Turism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Defens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Economía y Finanzas                                             (Comité de Gestió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Educación y Cultura                                               (Comité de Gestió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inisterio de Energía y Minas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 Interio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Justici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la Mujer y Desarrollo Social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inisterio de Producción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Relaciones Exterior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Salu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Trabajo y Promoción del Emple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Transportes y Comunicacion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sterio de Vivienda Construcción y Saneamient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entro de Planeamiento Estratégico                                           (Comité de Gestió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ociación  de Gobiernos Regional.                                            (Comité de Gestió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ociación de Municipalidades del Perú;                                    (Comité de Gestió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ganizaciones Científico – Tecnológicas                                   (Comité de Gestió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amblea Nacional de Rector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Grupo de Apoyo Empresarial para la Prevención de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ergencias                                                                                (Comité de Gestió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ONFIEP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YMES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sa de Concertación de Lucha Contra la Pobreza                   (Comité de Gestió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ganismos No Gubernamentales                                              (Comité de Gestió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oyo Humanitari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dios de Comunicación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EMPO ESTIMADO: 30 minut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0.-  PRIMERAS ACCIONE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puesta de Política de Estado para la Gestión del Riesgo de Desastres en la Planificación y Gestión del Desarrol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puesta de priorización de Programas y Subprogramas de las Estrategias del Plan Nacional de Prevención y Atención de Desast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puesta de indicadores de resultado para la Reducción del Riesgo de Desastres y su implementación en las acciones sectoriales, regionales y locales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EMPO ESTIMADO: 30 minu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02:00Z</dcterms:created>
  <dc:creator>user</dc:creator>
  <dc:description/>
  <cp:keywords/>
  <dc:language>en-US</dc:language>
  <cp:lastModifiedBy>lmalaga</cp:lastModifiedBy>
  <cp:lastPrinted>2009-02-26T14:00:00Z</cp:lastPrinted>
  <dcterms:modified xsi:type="dcterms:W3CDTF">2009-02-26T19:08:00Z</dcterms:modified>
  <cp:revision>3</cp:revision>
  <dc:subject/>
  <dc:title>Taller Preparatorio</dc:title>
</cp:coreProperties>
</file>